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84"/>
        <w:gridCol w:w="6958"/>
        <w:gridCol w:w="1990"/>
        <w:gridCol w:w="4983"/>
      </w:tblGrid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ЖАЯ ЕДА -  ВКУСНАЯ ЕДА…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ыденной жизни нас окружает более 100 видов микроскопических агентов, которые способны вызвать у человека острый инфекционный процесс кишечного заболевания. Объединяет этих возбудителей “место встречи” — пищеварительный тракт человека, ведь это именно то место, где сами микробы или продукты их жизнедеятельности могут проявиться с максимальной “выгодой” для себя и столь же выраженным вредом для человека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ая кишечная инфекция – это собирательное понятие. Сюда входят кишечные инфекции, вызванные вирусами (энтеровирусная, норавирусная, ротавирусная инфекция) и бактериями (брюшной тиф, сальмонеллез, дизентерия, холера и др.). В области за 11 мес.2013г. зарегистрировано 1470 случаев острой кишечной инфекцией (бактериальной и вирусной природы) и 408 - сальмонеллезной инфекции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будители ОКИ способны  длительно выживать на различных продуктах питания: в молоке, твороге, мясном фарше, овощных салатах до 30 сут., в сливочном масле до 145 сут., на хлебе, кондитерских изделиях – до месяца, на свежих овощах (корнеплоды, яблоки) — до 2 месяцев. Устойчивы возбудители ОКИ и на объектах  внешней среды .Например, возбудитель брюшного тифа в почве, воде может сохраняться до 1-5 месяцев, в испражнениях - до 25 дней, на белье - до 2 недель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стрых кишечных инфекций клинические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 стул. Особенно тяжело протекает заболевание у детей, так как нарушается обмен веществ, поражается нервная система, происходит обезвоживание организма, истощение. Поэтому при  заболевании  большое значение имеет своевременное обращение за медицинской помощью. Источниками инфекции при вирусных и бактериальных кишечных инфекциях являются люди (с клиническими проявлениями заболевания  и носители возбудителя) и животные.  Болеют острыми кишечными инфекциями люди любого возраста, но особенно высока заболеваемость детей до 3-6 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отпор их организма болезнетворным микробам и их токсинам гораздо слабее, а сам организм страдает от инфекции и истощается в борьбе с ней гораздо быстрее.Вот несколько простых, но действенных советов: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покупайте скоропортящиеся продукты (особенно готовые мясопродукты и птицу) в местах несанкционированной торговли - по пути следования, у обочин автомобильных дорог, завезенные частными лицами на территорию республики из соседних государств без соответствующих документов, т.к. в указанных случаях вы можете приобрести продукты с истекшим сроком годности или изготовленные с нарушением санитарных норм и правил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 использовании готовых  продуктов обязательно осматривайте упаковку на предмет срока годности, целостности и вздутости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 приготовлении салатов необходимо тщательно мыть овощи и фрукты. Салаты заправлять следует перед подачей на стол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ните, что отварные овощи, салаты, блюда из мяса, птицы, морепродуктов, пирожные и торты с кремом, блюда с использованием сырых и вареных яиц относятся к скоропортящимся продуктам. Условия хранения таких пищевых продуктов обязательно требуют определенного температурного режима – в условиях холодильника. Употреблять такие блюда, при условии соблюдения температурного режима хранения, необходимо в течение 24-48 часов с момента приготовления.</w:t>
              <w:br/>
              <w:t>-  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ого соблюдайте правила личной гигиены, чаще и тщательно мойте руки с мылом после возвращения домой с улицы, перед едой и после посещения туалета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Если кто-либо из членов семьи в момент болезни находится дома требуется особо строго соблюдать правила личной гигиены: для больного выделить отдельную посуду, белье, после использования которых  необходимо кипятить в течение 15 минут. Для уборки мест общего пользования использовать дезинфицирующие средства.</w:t>
            </w:r>
          </w:p>
          <w:p>
            <w:pPr>
              <w:pStyle w:val="Normal"/>
              <w:spacing w:lineRule="auto" w:line="240" w:before="280" w:after="0"/>
              <w:ind w:right="41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этих несложных советов поможет избежать заболевания острой кишечной  инфекцией и сохранит Ваше здоровье и здоровье Ваших близких!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итковичский районный центр гигиены и эпидемиологии</w:t>
            </w:r>
          </w:p>
        </w:tc>
        <w:tc>
          <w:tcPr>
            <w:tcW w:w="4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39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6:00Z</dcterms:created>
  <dc:creator>User</dc:creator>
  <dc:description/>
  <cp:keywords/>
  <dc:language>en-US</dc:language>
  <cp:lastModifiedBy>Оля</cp:lastModifiedBy>
  <dcterms:modified xsi:type="dcterms:W3CDTF">2015-07-14T11:01:00Z</dcterms:modified>
  <cp:revision>4</cp:revision>
  <dc:subject/>
  <dc:title/>
</cp:coreProperties>
</file>