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99"/>
        <w:jc w:val="center"/>
        <w:outlineLvl w:val="1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Сигарета, женщина, ребенок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>Общепризнанно, что курение - зло для здоровья. И, вдвойне оно, зло для здоровья будущих ма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едь у женщины, которая курит, страдают не только сердце и легкие, но и детородная функция. Если женщина выкуривает в день около десяти сигарет, то угроза остаться бесплодной в два раза выше, чем у некурящей. Именно яйцеклетка в женском организме поглощает все вредные вещества табачного дыма, теряя при этом способность к оплодотворению. Так же увеличивается риск рождения мертвого ребенка, что встречается у курящих в пять раз чаще, чем у женщин, обходящих стороной сигареты. Рожденные дети имеют меньший вес и сниженный иммунитет.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>У мамы, которая кормит грудью и продолжает курить снижается выделение пролактина (гормона, отвечающего за выработку молока) и, как следствие, сокращается период кормления грудью. В молоке активных и пассивных курильщиц снижено содержание витамина С, белков, жиров, углеводов, минеральных веществ, но присутствуют табачные яды. Дети у курящих мам растут более раздражительными, меньше прибавляют в весе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 знать и то, что негативное влияние на будущего ребенка и курящий отец. Пассивное курение ничуть не менее негативно сказывается как на здоровье женщины, так и на здоровье будущего ребенка. Об этом должны помнить будущие отцы.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>Следует помнить, что основные показатели здоровья и долголетия ребенка закладываются задолго до его появления на свет и даже задолго до зачатия. Не стоит ставить под угрозу здоровье и жизнь вашего ребенка только потому, что вы не находите в себе силы ра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745" cy="1710055"/>
            <wp:effectExtent l="0" t="0" r="0" b="0"/>
            <wp:wrapSquare wrapText="bothSides"/>
            <wp:docPr id="1" name="Beremennyih-dam-mogut-shtrafovat-za-pyanstvo-i-kureni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emennyih-dam-mogut-shtrafovat-za-pyanstvo-i-kureni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статься с пагубной привычкой.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B050"/>
          <w:sz w:val="36"/>
          <w:szCs w:val="36"/>
        </w:rPr>
      </w:pPr>
      <w:r>
        <w:rPr>
          <w:b/>
          <w:bCs/>
          <w:i/>
          <w:iCs/>
          <w:color w:val="00B050"/>
          <w:sz w:val="36"/>
          <w:szCs w:val="36"/>
        </w:rPr>
        <w:t>Желаем крепкого здоровья!</w:t>
      </w:r>
    </w:p>
    <w:p>
      <w:pPr>
        <w:pStyle w:val="Style15"/>
        <w:jc w:val="center"/>
        <w:rPr>
          <w:b/>
          <w:b/>
          <w:bCs/>
          <w:i/>
          <w:i/>
          <w:iCs/>
          <w:color w:val="00B050"/>
          <w:sz w:val="36"/>
          <w:szCs w:val="36"/>
        </w:rPr>
      </w:pPr>
      <w:r>
        <w:rPr>
          <w:b/>
          <w:bCs/>
          <w:i/>
          <w:iCs/>
          <w:color w:val="00B050"/>
          <w:sz w:val="36"/>
          <w:szCs w:val="36"/>
        </w:rPr>
      </w:r>
    </w:p>
    <w:p>
      <w:pPr>
        <w:pStyle w:val="Style15"/>
        <w:rPr/>
      </w:pPr>
      <w:r>
        <w:rPr>
          <w:b/>
          <w:bCs/>
          <w:i/>
          <w:iCs/>
          <w:color w:val="7030A0"/>
          <w:sz w:val="32"/>
          <w:szCs w:val="32"/>
        </w:rPr>
        <w:t>Житковичский районный центр гигиены и эпидемиологии</w:t>
      </w:r>
      <w:r>
        <w:rPr>
          <w:b/>
          <w:bCs/>
          <w:color w:val="7030A0"/>
          <w:sz w:val="32"/>
          <w:szCs w:val="32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text">
        <w:top w:val="double" w:sz="42" w:space="17" w:color="000000"/>
        <w:left w:val="double" w:sz="42" w:space="31" w:color="000000"/>
        <w:bottom w:val="double" w:sz="42" w:space="1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itles">
    <w:name w:val="dep_titl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1</dc:creator>
  <dc:description/>
  <cp:keywords/>
  <dc:language>en-US</dc:language>
  <cp:lastModifiedBy>Оля</cp:lastModifiedBy>
  <cp:lastPrinted>2015-06-17T10:58:00Z</cp:lastPrinted>
  <dcterms:modified xsi:type="dcterms:W3CDTF">2016-01-13T06:40:00Z</dcterms:modified>
  <cp:revision>7</cp:revision>
  <dc:subject/>
  <dc:title></dc:title>
</cp:coreProperties>
</file>