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Style16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БОТУЛИЗМ. НЕОБХОДИМО ЗНАТЬ,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ЧТОБЫ ИЗБЕЖАТЬ</w:t>
      </w:r>
    </w:p>
    <w:p>
      <w:pPr>
        <w:pStyle w:val="Style16"/>
        <w:rPr/>
      </w:pPr>
      <w:r>
        <w:rPr>
          <w:rFonts w:cs="Monotype Corsiva" w:ascii="Monotype Corsiva" w:hAnsi="Monotype Corsiva"/>
          <w:b/>
          <w:color w:val="8064A2"/>
          <w:sz w:val="36"/>
          <w:szCs w:val="36"/>
        </w:rPr>
        <w:t>Ботулизм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щевое отравление, возникающее при употреблении в пищу продуктов, содержащих яд (токсин) ботулинических микробов. Микробы ботулизма широко распространены в окружающей среде в виде спор. Споры ботулизма высоко устойчивы к различным физическим и химическим факторам. Единственным способом уничтожения спор возбудителя ботулизма в консервированных продуктах является автоклавирование в промышленных услов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ередаче ботулизма имеют мясо и мясные продукты - колбасы, тушенки, окорока домашнего приготовления, грибы консервированные, рыба и рыбные продукты, приготовленные в домашних условиях. При этом внешний вид продукта не изменя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заболевание остро, с появления неспецефической симптоматики: недомогания, общей слабости, головной боли, сухости во рту. Через несколько часов появляются расстройство зрения - двоение в глазах. В дальнейшем наблюдается расстройство речи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70</wp:posOffset>
            </wp:positionH>
            <wp:positionV relativeFrom="margin">
              <wp:posOffset>3287395</wp:posOffset>
            </wp:positionV>
            <wp:extent cx="2108835" cy="1581785"/>
            <wp:effectExtent l="0" t="0" r="0" b="0"/>
            <wp:wrapSquare wrapText="bothSides"/>
            <wp:docPr id="1" name="0_12eff0_a770a24b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12eff0_a770a24b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появлении первых симптомов заболевания необходимо срочно обратиться в лечебное учреждение, поскольку существует только один способ лечения ботулизма - введение противоботулинической сыворотки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2855</wp:posOffset>
            </wp:positionH>
            <wp:positionV relativeFrom="margin">
              <wp:posOffset>5219700</wp:posOffset>
            </wp:positionV>
            <wp:extent cx="1924050" cy="1771650"/>
            <wp:effectExtent l="0" t="0" r="0" b="0"/>
            <wp:wrapSquare wrapText="bothSides"/>
            <wp:docPr id="2" name="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едует избегать, по возможности, консервации продуктов в домашних условиях в банках с герметичными крышками. Лучше использовать открытые методы заготовки продуктов впрок: сушку для грибов и фруктов, соление и мочение - для овощей и грибов. В ходе консервирования продуктов в бытовых условиях нужно грибы и овощи тщательно промывать, внимательно сортировать, выбирать известные грибы, без признаков порчи. Необходимо строго рассчитывать дозировку соли (10%), уксуса (2%) и соблюдать время тепловой обработки (пастеризовать не менее 30-40 минут). Консервированные продукты хранить при температуре не выше +8гр С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ервировании мясных продуктов нельзя использовать части туши, загрязненные частицами земли, навоза, содержимым кишечника в процессе разделки. С целью профилактики заболевания рекомендуется перед употреблением подвергать консервированные мясные, грибные продукты дополнительной термообработке - прогревание в кипящей воде в течение 15 мин непосредственно перед едой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отравления рыбой, необходимо после улова ее быстро выпотрошить, промыть проточной водой и хранить после посола, вяления, копчения на хол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следует в местах несанкционированной торговли покупать консервированные приготовленные в домашних условиях продукты.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>Житковичский районный центр гигиены и эпидемиологии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Оля</dc:creator>
  <dc:description/>
  <cp:keywords/>
  <dc:language>en-US</dc:language>
  <cp:lastModifiedBy>Оля</cp:lastModifiedBy>
  <dcterms:modified xsi:type="dcterms:W3CDTF">2016-02-19T07:59:00Z</dcterms:modified>
  <cp:revision>5</cp:revision>
  <dc:subject/>
  <dc:title/>
</cp:coreProperties>
</file>