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284" w:right="284" w:firstLine="709"/>
        <w:rPr>
          <w:rFonts w:ascii="Monotype Corsiva" w:hAnsi="Monotype Corsiva" w:cs="Monotype Corsiva"/>
          <w:b/>
          <w:b/>
          <w:color w:val="FF0000"/>
          <w:kern w:val="2"/>
          <w:sz w:val="44"/>
          <w:szCs w:val="44"/>
          <w:lang w:eastAsia="ru-RU"/>
        </w:rPr>
      </w:pPr>
      <w:r>
        <w:rPr>
          <w:rFonts w:cs="Monotype Corsiva" w:ascii="Monotype Corsiva" w:hAnsi="Monotype Corsiva"/>
          <w:b/>
          <w:color w:val="FF0000"/>
          <w:kern w:val="2"/>
          <w:sz w:val="44"/>
          <w:szCs w:val="44"/>
          <w:lang w:eastAsia="ru-RU"/>
        </w:rPr>
        <w:t>Быть здоровым - модно!</w:t>
      </w:r>
    </w:p>
    <w:p>
      <w:pPr>
        <w:pStyle w:val="Style15"/>
        <w:ind w:left="-284" w:right="284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ете ли Вы, что здоровый образ жизни – это не только классно и полезно для здоровья? Сейчас это к тому же еще и модно!</w:t>
      </w:r>
    </w:p>
    <w:p>
      <w:pPr>
        <w:pStyle w:val="Style15"/>
        <w:ind w:left="-284" w:right="284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702050</wp:posOffset>
            </wp:positionH>
            <wp:positionV relativeFrom="margin">
              <wp:posOffset>1428750</wp:posOffset>
            </wp:positionV>
            <wp:extent cx="2305050" cy="2165350"/>
            <wp:effectExtent l="0" t="0" r="0" b="0"/>
            <wp:wrapSquare wrapText="bothSides"/>
            <wp:docPr id="1" name="25816193-referat-vartist-zhittya-ta-zdorov-39ya-lyudin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5816193-referat-vartist-zhittya-ta-zdorov-39ya-lyudin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Здоровый образ жизни – образ жизни отдельного человека, направленный на профилактику болезней и укрепления здоровья. Однозначно трудно определить понятие «здоровый образ жизни». В любом случае цель одна – укрепление здоровья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</w:t>
      </w:r>
    </w:p>
    <w:p>
      <w:pPr>
        <w:pStyle w:val="Style15"/>
        <w:ind w:left="-284" w:right="284" w:firstLine="709"/>
        <w:rPr>
          <w:rFonts w:ascii="Times New Roman" w:hAnsi="Times New Roman" w:cs="Times New Roman"/>
          <w:color w:val="00B05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B050"/>
          <w:sz w:val="28"/>
          <w:szCs w:val="28"/>
          <w:lang w:eastAsia="ru-RU"/>
        </w:rPr>
        <w:t>Образ жизни человека включает 3 категории:</w:t>
      </w:r>
    </w:p>
    <w:p>
      <w:pPr>
        <w:pStyle w:val="Style15"/>
        <w:ind w:left="-284" w:right="284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B0F0"/>
          <w:sz w:val="28"/>
          <w:szCs w:val="28"/>
          <w:lang w:eastAsia="ru-RU"/>
        </w:rPr>
        <w:t>Уровень жизн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это степень удовлетворения материальных, духовных потребностей.</w:t>
      </w:r>
      <w:r>
        <w:rPr/>
        <w:t xml:space="preserve"> </w:t>
      </w:r>
    </w:p>
    <w:p>
      <w:pPr>
        <w:pStyle w:val="Style15"/>
        <w:ind w:left="-284" w:right="284" w:firstLine="709"/>
        <w:rPr/>
      </w:pPr>
      <w:r>
        <w:rPr>
          <w:rFonts w:cs="Times New Roman" w:ascii="Times New Roman" w:hAnsi="Times New Roman"/>
          <w:color w:val="7030A0"/>
          <w:sz w:val="28"/>
          <w:szCs w:val="28"/>
          <w:lang w:eastAsia="ru-RU"/>
        </w:rPr>
        <w:t>Качество жизн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характеризует комфорт в удовлетворении всех потребностей.</w:t>
      </w:r>
    </w:p>
    <w:p>
      <w:pPr>
        <w:pStyle w:val="Style15"/>
        <w:ind w:left="-284" w:right="284" w:firstLine="709"/>
        <w:rPr/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Стиль жизн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поведенческая особенность жизни человека, т.е. определенный стандарт, под которым подстраивается психология и психофизиология личности каждого человека.</w:t>
      </w:r>
    </w:p>
    <w:p>
      <w:pPr>
        <w:pStyle w:val="Style15"/>
        <w:ind w:left="-284" w:right="284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едует отметить, что при равных возможностях первых двух категорий, носящих общественный характер, здоровье человека в значительной мере зависит от его стиля жизни.</w:t>
      </w:r>
    </w:p>
    <w:p>
      <w:pPr>
        <w:pStyle w:val="Style15"/>
        <w:ind w:left="-284" w:right="284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временном мире любой человек хочет оставаться здоровым, красивым и молодым как можно дольше. С каждым днем все большее количество людей начинают уделять огромное внимание не только своему внешнему виду, но и внутреннему. Чтобы организм был здоровым, а Ваша кожа светилась, в первую очередь нужно понимать, что мы едим, какие физические нагрузки мы делаем и сколько времени мы себе уделяем.</w:t>
      </w:r>
    </w:p>
    <w:p>
      <w:pPr>
        <w:pStyle w:val="Style15"/>
        <w:ind w:left="-284" w:right="284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84785</wp:posOffset>
            </wp:positionH>
            <wp:positionV relativeFrom="margin">
              <wp:posOffset>5807075</wp:posOffset>
            </wp:positionV>
            <wp:extent cx="2104390" cy="1741805"/>
            <wp:effectExtent l="0" t="0" r="0" b="0"/>
            <wp:wrapSquare wrapText="bothSides"/>
            <wp:docPr id="2" name="5308833-Fruit-gift-Stock-Pho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308833-Fruit-gift-Stock-Phot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«Правильно питайтесь» - такую фразу Вы слышите отовсюду. Но не каждый из нас знает, что такое правильное питание. Начнем с того, что для Вас это не должно стать обузой, ведь правильное питание – это не диета для похудения, а образ жизни, который будет сопровождать всю жизнь. Также нужно учитывать, что голод не допускается, кушать необходимо через каждые 3-4 часа. И главное, не забывайте, что помимо еды в нашей жизни существует множество вещей, обогащающих ее и поднимающих настроение.</w:t>
      </w:r>
    </w:p>
    <w:p>
      <w:pPr>
        <w:pStyle w:val="Style15"/>
        <w:ind w:left="-284" w:right="284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олняйте физические нагрузки. Чтобы поддерживать здоровье, совершенно не нужно часами просиживать в спортзале. Все что требуется от Вас, это пробежка на свежем воздухе или зарядка с утра. Также ищите возможности чаще ходить по лестнице. От этого Ваше сердце, легкие и тело в целом будут чувствовать себя натренированными и здоровыми.</w:t>
      </w:r>
    </w:p>
    <w:p>
      <w:pPr>
        <w:pStyle w:val="Style15"/>
        <w:ind w:left="-284" w:right="284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доровый образ жизни включает в себя и душевный покой. Именно Ваше хорошее настроение и позитив, помогут не заболеть и всегда оставаться бодрыми.</w:t>
      </w:r>
    </w:p>
    <w:p>
      <w:pPr>
        <w:pStyle w:val="Style15"/>
        <w:ind w:left="-284" w:right="284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ажно хорошо выспаться и естественным образом проснуться. Попробуйте лечь раньше и не засиживаться за компьютером до поздней ночи. Чтобы утром не искать необходимые вещи и не нервничать из-за этого, старайтесь приготовить все вечером. Не забывайте, что, спланировав свой день заранее, Вы избавитесь от лишней нервотрепки. Избавьтесь от всего, что не приносит Вам пользы.</w:t>
      </w:r>
    </w:p>
    <w:p>
      <w:pPr>
        <w:pStyle w:val="Style15"/>
        <w:ind w:left="-284" w:right="284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194050</wp:posOffset>
            </wp:positionH>
            <wp:positionV relativeFrom="margin">
              <wp:posOffset>703580</wp:posOffset>
            </wp:positionV>
            <wp:extent cx="2617470" cy="1765935"/>
            <wp:effectExtent l="0" t="0" r="0" b="0"/>
            <wp:wrapSquare wrapText="bothSides"/>
            <wp:docPr id="3" name="deti-le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eti-let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7470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Долой вредные привычки! Полный отказ от курения и максимальное уменьшение потребления алкоголя не только положительно отразится на Вашем здоровье, но и принесет пользу Вашему кошельку. Это не просто, но постепенно Вы это сможете сделать. Вырабатывайте в себе новые привычки, более полезные.</w:t>
      </w:r>
    </w:p>
    <w:p>
      <w:pPr>
        <w:pStyle w:val="Style15"/>
        <w:ind w:left="-284" w:right="284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доровье – это приоритет. Переосмысливая и меняя свой образ жизни, заменяя в нем привычное неправильное полезным и правильным, Вы с удовольствием обнаружите, как приятно вновь почувствовать себя здоровым. Все имеет смысл, пока мы здоровы. Болеть – накладно и несовременно. Осознанно вредить своему здоровью – глупо. Ваше здоровье – в Ваших руках.</w:t>
      </w:r>
    </w:p>
    <w:p>
      <w:pPr>
        <w:pStyle w:val="Style15"/>
        <w:ind w:left="-284" w:right="284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наше время, быть здоровым – это МОДНО!</w:t>
      </w:r>
    </w:p>
    <w:p>
      <w:pPr>
        <w:pStyle w:val="Style15"/>
        <w:rPr>
          <w:rFonts w:ascii="Times New Roman" w:hAnsi="Times New Roman" w:cs="Times New Roman"/>
          <w:color w:val="7030A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7030A0"/>
          <w:sz w:val="28"/>
          <w:szCs w:val="28"/>
          <w:lang w:eastAsia="ru-RU"/>
        </w:rPr>
        <w:t>Житковичский районный центр гигиены и эпидемиологии</w:t>
      </w:r>
    </w:p>
    <w:p>
      <w:pPr>
        <w:pStyle w:val="Style15"/>
        <w:rPr>
          <w:rFonts w:ascii="Times New Roman" w:hAnsi="Times New Roman" w:cs="Times New Roman"/>
          <w:color w:val="7030A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7030A0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color w:val="7030A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7030A0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left="-284" w:right="284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left="-284" w:right="284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left="-284" w:right="284" w:firstLine="709"/>
        <w:rPr/>
      </w:pPr>
      <w:r>
        <w:rPr/>
      </w:r>
    </w:p>
    <w:p>
      <w:pPr>
        <w:pStyle w:val="Style15"/>
        <w:ind w:left="-284" w:right="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284"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right="0"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Username">
    <w:name w:val="usernam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  <w:ind w:right="284"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8:31:00Z</dcterms:created>
  <dc:creator>Оля</dc:creator>
  <dc:description/>
  <cp:keywords/>
  <dc:language>en-US</dc:language>
  <cp:lastModifiedBy>Оля</cp:lastModifiedBy>
  <dcterms:modified xsi:type="dcterms:W3CDTF">2016-02-19T08:15:00Z</dcterms:modified>
  <cp:revision>5</cp:revision>
  <dc:subject/>
  <dc:title/>
</cp:coreProperties>
</file>