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jc w:val="center"/>
        <w:rPr>
          <w:color w:val="7030A0"/>
        </w:rPr>
      </w:pPr>
      <w:r>
        <w:rPr>
          <w:b/>
          <w:color w:val="7030A0"/>
        </w:rPr>
        <w:t>ВСЕ  ОБ  ИЕРСИНИОЗАХ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ИЕРСИНИОЗ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это острое инфекционное заболевание, которое сопровождается поражением желудочно-кишечного тракта, интоксикацией, сыпями на коже, увеличением размеров печени, болями в суставах. Вызывается это заболевание иерсинией (бактерией). Ее особенность - чрезвычайная устойчивость к низким температурам, однако при кипячении иерсинии погибают в течение нескольких секунд.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Какова распространенность возбудите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Возбудители иерсиниоза распространены повсеместно: в почве, пресной воде, пищевых продуктах (овощах, мясе, хлебе, молочных продуктах), в организме диких и домашних животных. Продуктами, наиболее часто подвергающимися заражению, являются овощи и корнеплоды - морковь, капуста, зеленый и репчатый лук. Заражению подвергаются различные соления: квашеная капуста, соленые огурцы, помидоры, в которых возбудитель сохраняется в течение 3-15 суток. В молочных продуктах - твороге, сыре - бактерии живут около 20 суток.</w:t>
      </w:r>
    </w:p>
    <w:p>
      <w:pPr>
        <w:pStyle w:val="Normal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Каков источник иерсиниоза?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Источником инфекции являются мышевидные грызуны, сельскохозяйственные животные (свиньи, крупный рогатый скот), домашние животные (собаки, кошки), птицы, а также человек - больной и бактерионоситель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к происходит заражение иерсиниозо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Иерсиниоз передается по фекально-оральному механизму. Основной путь передачи - пищевой, однако не исключены контактно - бытовой и водный. Люди могут заражаться и при контакте с больными животными (животноводы, работники мясоперерабатывающих предприятий)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более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00320</wp:posOffset>
            </wp:positionH>
            <wp:positionV relativeFrom="margin">
              <wp:posOffset>5040630</wp:posOffset>
            </wp:positionV>
            <wp:extent cx="1535430" cy="1191260"/>
            <wp:effectExtent l="0" t="0" r="0" b="0"/>
            <wp:wrapSquare wrapText="bothSides"/>
            <wp:docPr id="1" name="3cd7e02d06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d7e02d06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Заболеванию подвержены и взрослые, и дети, но частота регистрации этого заболевания особенно высока у детей 2-5 лет, а также пожилых людей с ослабленным иммунитетом. В коллективе возможны массовые заболевания при употреблении одного и того же инфицированного продукта.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МЕРЫ ПРОФИЛАКТИКИ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обходимо строго соблюдать правила личной гигиены (</w:t>
      </w:r>
      <w:r>
        <w:rPr>
          <w:sz w:val="24"/>
          <w:szCs w:val="24"/>
        </w:rPr>
        <w:t>обязательно мыть руки с мылом после возвращения домой с улицы, перед приготовлением и приемом пищи, после посещения туалета, перед кормлением ребенка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водить мероприятия по борьбе с грызун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отовые блюда хранить отдельно от сырых продук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льзя употреблять в пищу недостаточно термически обработанное мясо, особенно свинин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9380</wp:posOffset>
            </wp:positionH>
            <wp:positionV relativeFrom="margin">
              <wp:posOffset>6614795</wp:posOffset>
            </wp:positionV>
            <wp:extent cx="2124075" cy="1130935"/>
            <wp:effectExtent l="0" t="0" r="0" b="0"/>
            <wp:wrapSquare wrapText="bothSides"/>
            <wp:docPr id="2" name="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еред употреблением сырые овощи, фрукты и корнеплоды необходимо тщательно мыть теплой   водой с мылом, очищать от подгнивших участков, а затем ошпаривать кипятк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приготовлении овощных блюд овощи подвергать тщательной термической обработ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ранить продукты только в течение рекомендованного срока годности, даже в холодильни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иобретать молоко и молочные продукты в неустановленных мес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латы следует принимать в пищу только в свежеприготовленн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бутилированную питьевую во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 использовать в рационе питания куриные яйца в сыр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кормлении детей использовать воду и молоко только в кипячен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ере возможности исключать близкий контакт детей до 1 года с домашними животными.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ПОМНИТЕ!</w:t>
      </w:r>
      <w:r>
        <w:rPr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БОЛЕЗНЬ ЛЕГЧЕ ПРЕДОТВРАТИТЬ, ЧЕМ ЛЕЧИТЬ!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материалам ГУ «Гомельский областной центр гигиены, эпидемиологии и общественного здоровья»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reeDEngrave" w:sz="24" w:space="27" w:color="000000"/>
        <w:left w:val="threeDEngrave" w:sz="24" w:space="13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7:00Z</dcterms:created>
  <dc:creator>Dmitry</dc:creator>
  <dc:description/>
  <cp:keywords/>
  <dc:language>en-US</dc:language>
  <cp:lastModifiedBy>Оля</cp:lastModifiedBy>
  <cp:lastPrinted>2013-06-07T14:16:00Z</cp:lastPrinted>
  <dcterms:modified xsi:type="dcterms:W3CDTF">2016-02-19T09:09:00Z</dcterms:modified>
  <cp:revision>21</cp:revision>
  <dc:subject/>
  <dc:title>                                           Все о иерсиниозах</dc:title>
</cp:coreProperties>
</file>