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К О К Л Ю Ш      Н Е     О Т С Т У П А Е 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Ещё  несколько  десятилетий  назад  коклюш  можно  было  отнести  к  числу  наиболее  распространённых  и  тяжёлых  инфекций – он  уносил  больше  жизней,  чем  дифтерия  и  корь  вместе  взятые.  В  настоящее  время,  благодаря  массовым  профилактическим  прививкам,  проводимым  детям  до  3-х  лет,  распространённость  коклюша  среди  детей  резко  уменьшилась,  снизилось  также  число  осложнений  -  в  основном  пневмоний  и  бронх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заболеваемости коклюшем происходит  при  снижении  охвата  прививками  детского  населения,  что  наблюдалось  в  Англии,  Германии,  Японии  в  70-х  годах  прошлого  столетия,  по  причинам  отказов  родителей  от  иммунизации  своих  детей,  в  начале  90-х  годов в России по  причине  неоправданной  отмены  коклюшного  компонента  вакцины  из-за  медицинских  противопоказ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Житковичском районе заболеваемость коклюшем регистрировалась последний раз в 2000 году, заболели дети в возрасте до 2-х лет, ежегодно с  подозрением  на  коклюш    лабораторно обследуется по несколько человек. Приведенные  цифры  -  лишь  «верхушка  айсберга»,  ведь  большая  часть  заболеваний,  на  фоне  проведенных  в  раннем  детстве  прививок,  протекает  легко  и  диагностируется  как  острый  бронхит,  трахеит  или  привычное  нам 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личить  коклюш  от  обыкновенного  респираторного  заболевания  на  начальных  этапах  действительно  нелегко:  небольшой  кашель,  насморк,  субфебрильная  температура.  Но  если  при  острых  респираторных  заболеваниях  признаки  заболевания  скоро  проходят,  то  при  коклюше  кашель  постепенно  усиливается  и  на  2-й - 3-й  неделе  становится  приступообразным,  с  преобладанием  в  ночное  время.  У  не  привитых  детей,  особенно  первых  месяцев  жизни,  на  фоне  приступа  могут  возникнуть  кратковременные  остановки  дыхания,  нарушения  функций  головного  мозга,  сопровождающиеся  судорогами,  высокая  опасность  осложнений.  У  взрослых  заболевание  протекает  без  приступов  судорожного  кашля,  проявляется  длительным,  в  течение  месяца  и  более,  бронхитом  с  упорным  кашлем,  температура  тела  остаётся  нормальной.  Стёртые  формы  коклюша  могут  наблюдаться  у  детей,  которым  проведены  привив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клюш  относится  к  острым  инфекционным  заболеваниям  с  воздушно-капельным  механизмом  передачи  возбудите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м  заражения  является  человек,  больной  или  здоровый  носитель  инфекции.   При  кашле,  разговоре  такой  человек  выделяет  в  окружающую  среду  микробы,  которые  проникают  в  дыхательные  пути  здоровых  людей  и  начинают  там  размножаться.  Заболевание  у  заражённого  таким  образом  больного  проявляется  через  2-14  дней,  чаще  через  неделю.  У  отдельных  детей,  при  нарушении  схемы  иммунизации  против  коклюша, вырабатывается  недостаточно  напряжённый  иммунитет  к  данной  инфекции  и  при  длительном  контакте  с  источником  инфекции  они  могут  заболе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зонность  заболеваемости  коклюшем  связана  с  увеличением  контакта  детей и  взрослых, и  пребыванием  их  в  закрытых  помещениях.  Подъём  заболеваемости  начинается  уже  летом,  в  июле-августе,  и  достигает  максимума  в  осенне-зимний  период.  Частое проветривание  и  влажная  уборка  помещений  -  один  из  способов  профилактики  коклюшной  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 современной  коклюшной  инфекции  является  то,  что  в  большинстве  случаев  источниками  инфицирования  являются  взрослые  и  ранее  привитые  дети  со  стёртыми,  лёгкими  формами  заболевания.  У  таких  больных  диагноз  коклюша  можно  подтвердить  или  исключить  только  лабораторно,  если  врач  заподозрил  данный  диагноз  у  длительно  кашляющего  больного.   Но  наиболее  опасен  больной  в  первые  2  недели  от  начала  заболевания,  когда  он  не  изолирован  и  никто  не  подозревает  о  коклюш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 вероятности  заражения  коклюшем  ребёнка  или  взрослого можно  думать,  если  при  появлении  кашля  известно,  что  он  контактировал  с  больным, в  такой  ситуации  нужно  немедленно  обращаться  к  врачу.  Это  важно  и  в  интересах  самого  больного  и  для  охраны  здоровья  окруж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роженность  в  отношении   коклюша,  своевременное  обращение  к  врачу  по  поводу  кашля  -  это  только  половина  успеха  в  борьбе  с  коклюшем.  Самое  главное,  что  должны  помнить  родители -  прививать  детей  в  назначенные  врачом  сроки,  строго  выполнять  все  его  рекомендации.  Ведь  сейчас  не  привитых  детей  мало,  а  микроб  для  того,  чтобы  выжить  как  вид,  ищет  и  находит  уязвимые 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Государственное учреждение «Житковичский районный центр гигиены и эпидемиолог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2:00Z</dcterms:created>
  <dc:creator>User</dc:creator>
  <dc:description/>
  <cp:keywords/>
  <dc:language>en-US</dc:language>
  <cp:lastModifiedBy>ПК</cp:lastModifiedBy>
  <dcterms:modified xsi:type="dcterms:W3CDTF">2016-03-03T14:56:00Z</dcterms:modified>
  <cp:revision>3</cp:revision>
  <dc:subject/>
  <dc:title>                                        К О К Л Ю Ш      Н Е     О Т С Т У П А Е Т</dc:title>
</cp:coreProperties>
</file>