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52" w:before="192" w:after="192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Риск сохраняется</w:t>
      </w:r>
    </w:p>
    <w:p>
      <w:pPr>
        <w:pStyle w:val="Normal"/>
        <w:shd w:fill="FFFFFF" w:val="clear"/>
        <w:spacing w:lineRule="atLeast" w:line="252" w:before="192" w:after="192"/>
        <w:ind w:firstLine="708"/>
        <w:jc w:val="both"/>
        <w:rPr/>
      </w:pPr>
      <w:r>
        <w:rPr>
          <w:sz w:val="28"/>
          <w:szCs w:val="28"/>
        </w:rPr>
        <w:t xml:space="preserve">Сифилис – хроническое инфекционное заболевание, вызываемое бледной трепонемой и передающееся преимущественно половым путем. </w:t>
      </w:r>
      <w:r>
        <w:rPr>
          <w:sz w:val="28"/>
          <w:szCs w:val="28"/>
          <w:shd w:fill="FFFFFF" w:val="clear"/>
        </w:rPr>
        <w:t xml:space="preserve">Трепонема способна поражать практически все органы и ткани, приводя к хроническому течению заболевания с периодическими обострениями. Заболевший наиболее заразен в первые два года заболевания (так называемый ранний сифилис), в этот же период максимален риск передачи инфекции от больной матери ребёнку (врождённый сифилис). Заболевание </w:t>
      </w:r>
      <w:r>
        <w:rPr>
          <w:sz w:val="28"/>
          <w:szCs w:val="28"/>
        </w:rPr>
        <w:t>отличается волнообразным течением и, в случае отсутствия лечения, может длиться годами.</w:t>
      </w:r>
    </w:p>
    <w:p>
      <w:pPr>
        <w:pStyle w:val="Normal"/>
        <w:shd w:fill="FFFFFF" w:val="clear"/>
        <w:spacing w:lineRule="atLeast" w:line="252" w:before="192" w:after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прямой и непрямой пути передачи сифилиса. Прямой - половой путь, поцелуи, переливание крови больного человека, внутриутробное заражение беременной женщиной ребенка. Возможен непрямой путь заражения - через предметы, которые состояли в контакте с больным сифилисом: общие полотенца, зубные щетки, мочалки. В 95% случаев сифилис передается именно половым путем. 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излечения заболевания связана с тем, что заболевание имеет довольно продолжительное течение и распознать его на начальной стадии не всегда удается. Также, при возникновении первых признаков,  заболевшие не всегда обращаются в учреждения здравоохранения, нежелание обращаться при появлении первых признаков  приводит к нелеченой болезни  и переходу её во вторичную стадию. 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инфекции, передающиеся половым путем (ИППП), особенно сопровождающиеся образованием язвенных дефектов кожи и слизистых (сифилис, гонорея, герпетическая инфекция), увеличивают вероятность ВИЧ-инфицирования в 3-5 раз.</w:t>
      </w:r>
      <w:r>
        <w:rPr/>
        <w:t xml:space="preserve"> </w:t>
      </w:r>
      <w:r>
        <w:rPr>
          <w:sz w:val="28"/>
          <w:szCs w:val="28"/>
        </w:rPr>
        <w:t xml:space="preserve">Именно поэтому сифилис и ВИЧ инфекция достаточно часто встречаются вместе. Возбудители СПИДа и бледная трепонема не только увеличивают шанс заражения различными ИППП, но и взаимодействуют между собой, ускоряя те или иные проявления. 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sz w:val="28"/>
          <w:szCs w:val="28"/>
        </w:rPr>
        <w:t xml:space="preserve">В Житковичском районе продолжают иметь место случаи выявления больных сифилисом. За первые два месяца 2016г. в эпидемический процесс вовлечено 6 населенных пунктов района, наибольшее число заболевших зарегистрировано в г.Житковичи (5 случаев), по 1-2 больных выявлено в н.п. Червоное, Черничи, Морохорово, Озераны,  Туров. 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числа заболевших мужское население составляет около 60%. Более половины больных выявлено со вторичным сифилисом, что свидетельствует о позднем обращении в медицинское учреждение и нежелании заболевших обращаться в учреждения здравоохранения при появлении первых признаков заболевания.</w:t>
      </w:r>
      <w:bookmarkStart w:id="0" w:name="2"/>
      <w:bookmarkEnd w:id="0"/>
    </w:p>
    <w:p>
      <w:pPr>
        <w:pStyle w:val="Style16"/>
        <w:shd w:fill="FFFFFF" w:val="clear"/>
        <w:spacing w:lineRule="atLeast" w:line="273" w:before="150" w:after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ab/>
        <w:t>Большинство людей заболевают сифилисом после половых контактов с инфицированными партнерами. Для того, чтобы максимально уменьшить риск заражения таким путем, нужно следовать простым, но достаточно надежным советам:</w:t>
      </w:r>
    </w:p>
    <w:p>
      <w:pPr>
        <w:pStyle w:val="Style16"/>
        <w:shd w:fill="FFFFFF" w:val="clear"/>
        <w:spacing w:lineRule="atLeast" w:line="273" w:before="150" w:after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lineRule="atLeast" w:line="273" w:before="150" w:after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lineRule="atLeast" w:line="273" w:before="150" w:after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беспорядочные и случайные половые контакты, или использовать презервативы при контакте с людьми ведущими беспорядочную половую жиз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верность вашему партнёру/партнёрше. Отношения, в которых оба партнёра здоровы и поддерживают отношения только друг с другом, являются относительно безопасными с точки зрения заражения инфекциями, передающимися половым путё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тали жертвой соблазна и сомневаетесь в своем партнере – лучше обратиться за медицинской помощью и консультацией специали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вайтесь от употребления наркотиков и чрезмерных количеств алкоголя, так как в этих случаях снижается самооценка человека и повышается риск  заражения ИП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льзя использовать чужие вещи, заразиться можно через предметы, которые соприкасались со слизистой оболочкой ротовой полости больного человека (зубная щетка, ложки, стаканы). Риск бытового заражения повышен для членов семьи или в тесном замкнутом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доровый образ жизни, правильно воспитывать подростков и молодеж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956" w:hanging="99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30"/>
          <w:szCs w:val="30"/>
        </w:rPr>
        <w:t>Ваше здоровье в Ваших руках! Берегите его!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Государственное учреждение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«Житковичский районный центр гигиены и эпидемиологии»</w:t>
      </w:r>
    </w:p>
    <w:sectPr>
      <w:type w:val="nextPage"/>
      <w:pgSz w:w="11906" w:h="16838"/>
      <w:pgMar w:left="1134" w:right="71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ciallikesbutton">
    <w:name w:val="social-likes__button"/>
    <w:qFormat/>
    <w:rPr/>
  </w:style>
  <w:style w:type="character" w:styleId="Appleconvertedspace">
    <w:name w:val="apple-converted-space"/>
    <w:qFormat/>
    <w:rPr/>
  </w:style>
  <w:style w:type="character" w:styleId="Views">
    <w:name w:val="vi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5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nkund">
    <w:name w:val="link_und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Ttl">
    <w:name w:val="tt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2:00Z</dcterms:created>
  <dc:creator>user</dc:creator>
  <dc:description/>
  <cp:keywords/>
  <dc:language>en-US</dc:language>
  <cp:lastModifiedBy>Леонид Сергеевич</cp:lastModifiedBy>
  <cp:lastPrinted>2016-03-03T10:30:00Z</cp:lastPrinted>
  <dcterms:modified xsi:type="dcterms:W3CDTF">2016-03-03T07:32:00Z</dcterms:modified>
  <cp:revision>16</cp:revision>
  <dc:subject/>
  <dc:title>Главным государственным</dc:title>
</cp:coreProperties>
</file>