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Жажда подскажет?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ужно пить в жаркие летние дни и какие напитки выбрать? 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важно соблюдать питьевой режим? В жару мы расходуем большое количество жидкости. Часть уходит с потом на охлаждение тела, другая – на поддержание нормальной работы органов. Обезвоживание грозит для организма сильнейшим стрессом. В результате изменяется гормональный баланс, увеличивается вязкость крови, повышается риск инфаркта и инсульта. Поэтому если в обычные дни нужно выпивать до двух литров жидкости в сутки, то в жаркие – в полтора – два раза больше.</w:t>
      </w:r>
    </w:p>
    <w:p>
      <w:pPr>
        <w:pStyle w:val="Normal"/>
        <w:ind w:left="-1134" w:right="-426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Охлажденный квас</w:t>
      </w:r>
      <w:r>
        <w:rPr>
          <w:rFonts w:cs="Times New Roman" w:ascii="Times New Roman" w:hAnsi="Times New Roman"/>
          <w:sz w:val="28"/>
          <w:szCs w:val="28"/>
        </w:rPr>
        <w:t xml:space="preserve"> хорошо утоляет жажду и полезен для пищеварения. Натуральный напиток содержит много полезных микроэлементов и витаминов. Лучше пить квас домашнего приготовления. Магазинная газировка нередко содержит синтетический суррогат.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ки</w:t>
      </w:r>
      <w:r>
        <w:rPr>
          <w:rFonts w:cs="Times New Roman" w:ascii="Times New Roman" w:hAnsi="Times New Roman"/>
          <w:sz w:val="28"/>
          <w:szCs w:val="28"/>
        </w:rPr>
        <w:t xml:space="preserve"> утоляют жажду, если они натуральные, свежевыжатые. Консервированные, с сахаром, красителями и ароматизаторами – такие же бесполезные и вредные, как и газированные напитки.</w:t>
      </w:r>
    </w:p>
    <w:p>
      <w:pPr>
        <w:pStyle w:val="Normal"/>
        <w:ind w:left="-1134" w:right="-426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margin">
              <wp:posOffset>3296285</wp:posOffset>
            </wp:positionV>
            <wp:extent cx="1840230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8"/>
          <w:szCs w:val="28"/>
        </w:rPr>
        <w:t>Бутилированная очищенная вода</w:t>
      </w:r>
      <w:r>
        <w:rPr>
          <w:rFonts w:cs="Times New Roman" w:ascii="Times New Roman" w:hAnsi="Times New Roman"/>
          <w:sz w:val="28"/>
          <w:szCs w:val="28"/>
        </w:rPr>
        <w:t xml:space="preserve"> не сможет эффективно утолить жажду. Она не восполнит потерянные с потом минералы: соли калия, натрия, фосфора и магния. Для их восполнения лучше пить колодезную или родниковую воду, безопасность которой подтверждена лабораторно. 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Столовую минералку</w:t>
      </w:r>
      <w:r>
        <w:rPr>
          <w:rFonts w:cs="Times New Roman" w:ascii="Times New Roman" w:hAnsi="Times New Roman"/>
          <w:sz w:val="28"/>
          <w:szCs w:val="28"/>
        </w:rPr>
        <w:t xml:space="preserve"> можно пить, но в небольших количествах. А вот лечебные минеральные воды не рекомендуется. Повышенное содержание микроэлементов в их составе способствует появлению камней в почках.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лучше отдать зеленому или травяному чаю – из ромашки, мяты, эхинацеи – комнатной температуры. Очень хорошо утоляют жажду морсы из кислых ягод: клюквы, черной и красной смородины, вишни (два стакана напитка с интервалом в 10 – 15 минут).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Бесполезны в жару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газированные напитки только усилят жажду, поскольку содержат огромное количество сахара, консервантов и подсластителей. К тому же газировка раздражает слизистую желудка, а лимонная кислота разрушает эмаль зубов.</w:t>
      </w:r>
    </w:p>
    <w:p>
      <w:pPr>
        <w:pStyle w:val="Normal"/>
        <w:ind w:left="-1134" w:right="-426" w:firstLine="709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Пиво, джин – тоники</w:t>
      </w:r>
      <w:r>
        <w:rPr>
          <w:rFonts w:cs="Times New Roman" w:ascii="Times New Roman" w:hAnsi="Times New Roman"/>
          <w:sz w:val="28"/>
          <w:szCs w:val="28"/>
        </w:rPr>
        <w:t xml:space="preserve"> и другие слабоалкгольные напитки повышают нагрузку на сердце и кровеносные сосуды, провоцируют жажду. В знойный день влияние аклкоголя на высшую нервную деятельность усиливается, а следовательно – опьянение наступает быстрее. Пиво так же обладает сильным мочегонным эффектом, лишает влаги и без того обезвоженный в жару организм.</w:t>
      </w:r>
    </w:p>
    <w:p>
      <w:pPr>
        <w:pStyle w:val="Normal"/>
        <w:ind w:left="-1134" w:right="-426" w:firstLine="709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фе</w:t>
      </w:r>
      <w:r>
        <w:rPr>
          <w:rFonts w:cs="Times New Roman" w:ascii="Times New Roman" w:hAnsi="Times New Roman"/>
          <w:sz w:val="28"/>
          <w:szCs w:val="28"/>
        </w:rPr>
        <w:t xml:space="preserve"> содержит большое количество кофеина. Оно оказывает сильное мочегонное действие, и поэтому кофеману приходится больше пить. Кроме того, от кофе может повыситься артериальное давление, которое и так скачет в жару.</w:t>
      </w:r>
    </w:p>
    <w:p>
      <w:pPr>
        <w:pStyle w:val="Normal"/>
        <w:ind w:left="-1134" w:right="-426" w:firstLine="709"/>
        <w:rPr/>
      </w:pPr>
      <w:r>
        <w:rPr>
          <w:rFonts w:cs="Times New Roman" w:ascii="Times New Roman" w:hAnsi="Times New Roman"/>
          <w:sz w:val="28"/>
          <w:szCs w:val="28"/>
        </w:rPr>
        <w:t>Важно! Не стоит пить очень холодные напитки. Ледяная свежесть обманчива. Организму приходится нагревать слишком холодный  напиток, а значит, вырабатывать больше тепла. Получается, что напиток не охлаждает, а согревает внутренние ткани организма.    Подготовлено по материалам ГУ «ГОЦГЭи ОЗ»</w:t>
      </w:r>
    </w:p>
    <w:p>
      <w:pPr>
        <w:pStyle w:val="Normal"/>
        <w:ind w:left="-1134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аовичский районный центр гигиены и эпидеми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2:00Z</dcterms:created>
  <dc:creator>Оля</dc:creator>
  <dc:description/>
  <cp:keywords/>
  <dc:language>en-US</dc:language>
  <cp:lastModifiedBy>Оля</cp:lastModifiedBy>
  <dcterms:modified xsi:type="dcterms:W3CDTF">2016-07-13T09:33:00Z</dcterms:modified>
  <cp:revision>3</cp:revision>
  <dc:subject/>
  <dc:title/>
</cp:coreProperties>
</file>