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ботулизма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кое применение у населения находит консервирование в стеклянных банках, герметически укупоренных. Но каждая хозяйка должна помнить, что не все микробы погибают при стерилизации в домашних условиях, есть бактерии теплоустойчивые и спорообразующие, на которых температура кипячения, воздействие соли, сахара, уксуса не являются губительными. Употребление загрязненных микробами продуктов питания может привести к различным заболеваниям, вызванных ими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ботулизм является наиболее тяжелым заболеванием из группы пищевых отравлений микробного происхождения. Возбудители ботулизма широко распространены в природе. Они обнаруживаются в почве, морском грунте, прибрежном иле, навозе, на поверхности овощей и фруктов, в кишечнике теплокровных животных и рыб. В почве, пищевых продуктах возбудители ботулизма образуют споры (защитную оболочку), которые могут сохранять жизнеспособность микроба в течение нескольких десятилетий. Споры чрезвычайно устойчивы к различным физическим и химическим факторам. Они хорошо переносят кипячение в течение 5 часов. В этиловом спирте споры сохраняют жизнеспособность в течение 2 месяцев, они устойчивы в кислой среде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фическая структура грибов не дает возможности полностью удалить частицы земли. Большую опасность в отношении ботулизма представляют различные изделия из свинины домашнего приготовления. Объясняется это тем, что свиньи часто являются носителями возбудителя ботулизма. Заражение мяса свиней может происходить при убое и разделке туш, загрязненных земле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редко пищевые продукты, вызвавшие ботулизм, кажутся доброкачественными и консервные банки не имеют признаков бомбаж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 длительном хранении, в отсутствии кислорода в банке интенсивно накапливается, вырабатываемый микробом ботулотоксин. Попав в организм человека, токсин вызывает заболевание. Тяжесть заболевания зависит от количества попавшего с пищей ботулотоксина, причем токсин из организма естественным путем не выводится. Хотя современная медицина и располагает средствами для борьбы с подобными отравлениями, но эффективность лечения зависит от того, насколько быстро после обнаружения отравления применены противоботулинистические сыворотки. При возникновении первых признаков заболевания: </w:t>
      </w:r>
      <w:r>
        <w:rPr>
          <w:b/>
          <w:i/>
          <w:sz w:val="28"/>
          <w:szCs w:val="28"/>
        </w:rPr>
        <w:t>пелена, «сетка» перед глазами, сухость во рту, затруднение глотания твердой пищи, слабость, тошнота</w:t>
      </w:r>
      <w:r>
        <w:rPr>
          <w:sz w:val="28"/>
          <w:szCs w:val="28"/>
        </w:rPr>
        <w:t xml:space="preserve"> и др. необходимо незамедлительно обратиться за помощью к врачу или в скорую помощь. При запоздалом обращении за медицинской помощью заболевание может привести к летальному исход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Чтобы не заболеть ботулизмом,  необходимо выполнять следующее: 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вторную тепловую обработку продуктов перед употреблением, обжаривание или проваривание в течение 15-20 минут (под крышкой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ть консервированную продукцию, копчености у частных лиц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машних условиях не рекомендуется закатывать в банки грибы, мясо, рыбу, зелень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в пищу бомбажные, т.е. вздувшиеся консерв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</w:t>
    </w:r>
    <w:r>
      <w:rPr>
        <w:sz w:val="28"/>
        <w:szCs w:val="28"/>
      </w:rPr>
      <w:t>Житковичский районный центр гигиены и эпидемиоло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3:00Z</dcterms:created>
  <dc:creator>Борисова</dc:creator>
  <dc:description/>
  <cp:keywords/>
  <dc:language>en-US</dc:language>
  <cp:lastModifiedBy>Оля</cp:lastModifiedBy>
  <dcterms:modified xsi:type="dcterms:W3CDTF">2015-02-12T05:09:00Z</dcterms:modified>
  <cp:revision>8</cp:revision>
  <dc:subject/>
  <dc:title>Сегодня вряд ли найдется человек, который бы прямо или косвенно не сталкивался с сердечно-сосудистыми заболеваниями</dc:title>
</cp:coreProperties>
</file>