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МИФЫ И РЕАЛЬНОСТЬ ОБ АЛКОГОЛЕ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Алкоголизм - никакая не болезнь.</w:t>
      </w:r>
    </w:p>
    <w:p>
      <w:pPr>
        <w:pStyle w:val="Normal"/>
        <w:shd w:fill="FFFFFF" w:val="clear"/>
        <w:spacing w:lineRule="exact" w:line="326"/>
        <w:ind w:left="14" w:right="5"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Если бы все было так просто! К сожалению, больной алкоголизмом человек становится зависимым от алкоголя на биохимическом уровне. А </w:t>
      </w:r>
      <w:r>
        <w:rPr>
          <w:rFonts w:cs="Times New Roman" w:ascii="Times New Roman" w:hAnsi="Times New Roman"/>
          <w:spacing w:val="-1"/>
          <w:sz w:val="28"/>
        </w:rPr>
        <w:t xml:space="preserve">далеко зашедшая болезнь - это вообще целый каскад сложнейших обменных </w:t>
      </w:r>
      <w:r>
        <w:rPr>
          <w:rFonts w:cs="Times New Roman" w:ascii="Times New Roman" w:hAnsi="Times New Roman"/>
          <w:sz w:val="28"/>
        </w:rPr>
        <w:t>процессов, при котором одной лишь человеческой воли больного однозначно недостаточно, чтобы укротить ту бурю, которая бушует в его клетках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енный алкоголь вреда не наносит</w:t>
      </w:r>
    </w:p>
    <w:p>
      <w:pPr>
        <w:pStyle w:val="Style18"/>
        <w:rPr/>
      </w:pPr>
      <w:r>
        <w:rPr>
          <w:b/>
          <w:u w:val="single"/>
        </w:rPr>
        <w:t>Реальность:</w:t>
      </w:r>
      <w:r>
        <w:rPr/>
        <w:t xml:space="preserve"> Если бы это было так! Известны примеры, когда весьма обеспеченные люди, которые могли себе позволить любой высококачественный алкоголь, доходили до крайней точки! Элизабет Тейлор погубила любовь к неразбавленному элитному шотландскому виски, Хэменгуэй предпочитал дорогое бордо, Мерелин Монро упивалась французским шампанским, Владимир Высоцкий был ценителем качественной русской водки...</w:t>
      </w:r>
    </w:p>
    <w:p>
      <w:pPr>
        <w:pStyle w:val="Normal"/>
        <w:shd w:fill="FFFFFF" w:val="clear"/>
        <w:spacing w:lineRule="exact" w:line="326"/>
        <w:ind w:left="10" w:right="14"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х примеров в мировой истории, к сожалению, очень много: печальных примеров, когда из-за пристрастия к алкоголю заканчивались жизни ярчайших звезд и гениев культуры и политики..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  <w:szCs w:val="28"/>
        </w:rPr>
        <w:t xml:space="preserve"> Алкоголь даже полезен для здоровья!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ых дозах алкоголь полезен - это правда! Регулярное употребление небольшого количества качественного красного вина, например, способно предупредить риск сердечно-сосудистых заболеваний.</w:t>
      </w:r>
    </w:p>
    <w:p>
      <w:pPr>
        <w:pStyle w:val="TextBodyIndent"/>
        <w:rPr/>
      </w:pPr>
      <w:r>
        <w:rPr/>
        <w:t xml:space="preserve">В то же время алкоголь в больших количествах - страшный яд. Пожалуй, нет таких органов в нашем организме, на которые не влиял бы алкоголь. В первую очередь это касается нервной системы и психики, сердца, почек, а особенно – печени (вызывает страшное заболевание – цирроз)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  <w:szCs w:val="28"/>
        </w:rPr>
        <w:t xml:space="preserve"> Пиво не алкоголь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Неправда. Пиво так же содержит спирт, и употребление его в больших количествах оказывает такое же действие, как вино и водк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Алкоголь снимает страх, нервозность.</w:t>
      </w:r>
    </w:p>
    <w:p>
      <w:pPr>
        <w:pStyle w:val="Normal"/>
        <w:shd w:fill="FFFFFF" w:val="clear"/>
        <w:ind w:left="11" w:right="11" w:firstLine="697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Это кратковременный эффект. Лица, употребляющие алкоголь для снятия страха, нервозности постепенно становятся постоянно нервными, тревожными, неуверенными в себе.  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Алкоголь помогает решать проблемы, стоящие перед человеком.</w:t>
      </w:r>
    </w:p>
    <w:p>
      <w:pPr>
        <w:pStyle w:val="Normal"/>
        <w:shd w:fill="FFFFFF" w:val="clear"/>
        <w:ind w:left="17" w:right="11" w:firstLine="7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Алкоголь не помогает решать проблемы, а наоборот помогает на время их забыть. Проблемы приходиться решать все равно, а на трезвую голову делать это гораздо лучше.  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Крепкие спиртные напитки согревают в холода.</w:t>
      </w:r>
    </w:p>
    <w:p>
      <w:pPr>
        <w:pStyle w:val="Normal"/>
        <w:shd w:fill="FFFFFF" w:val="clear"/>
        <w:ind w:left="11" w:right="1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Доказано, что это совсем не так. Чашка горячего бульона гораздо полезнее. А алкоголь, вызывая кратковременное расширение сосудов, затем способствует их спазму.</w:t>
      </w:r>
    </w:p>
    <w:p>
      <w:pPr>
        <w:pStyle w:val="Normal"/>
        <w:shd w:fill="FFFFFF" w:val="clear"/>
        <w:ind w:left="17" w:firstLine="601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u w:val="single"/>
        </w:rPr>
        <w:t>Миф:</w:t>
      </w:r>
      <w:r>
        <w:rPr>
          <w:rFonts w:cs="Times New Roman" w:ascii="Times New Roman" w:hAnsi="Times New Roman"/>
          <w:b/>
          <w:spacing w:val="-12"/>
          <w:sz w:val="28"/>
        </w:rPr>
        <w:t xml:space="preserve"> Алкоголь помогает улучшить отношения со сверстникам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На первый взгляд кажется что это так. Однако в конечном счете употребление алкоголя приводит к ухудшению взаимоотношений, поскольку в алкогольном общении нередко возникаю, ссоры, драки, взаимные подозрения </w:t>
      </w:r>
    </w:p>
    <w:p>
      <w:pPr>
        <w:pStyle w:val="Normal"/>
        <w:shd w:fill="FFFFFF" w:val="clear"/>
        <w:ind w:left="7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Употребление алкоголя не сказывается на внешности.</w:t>
      </w:r>
    </w:p>
    <w:p>
      <w:pPr>
        <w:pStyle w:val="Normal"/>
        <w:shd w:fill="FFFFFF" w:val="clear"/>
        <w:spacing w:lineRule="exact" w:line="326"/>
        <w:ind w:right="14" w:firstLine="696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Неправда. Злоупотребление алкоголем вызывает обезвоживание и преждевременное старение кожи, волос, ногтей. Приводит к расширению кровеносных сосудов кожи, вызывая ее покраснение. Пьющий человек почти всегда выглядит старше своих лет.   </w:t>
      </w:r>
    </w:p>
    <w:p>
      <w:pPr>
        <w:pStyle w:val="Normal"/>
        <w:shd w:fill="FFFFFF" w:val="clear"/>
        <w:ind w:left="17"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Пьют только необразованные женщины с плохой наследственностью</w:t>
      </w:r>
    </w:p>
    <w:p>
      <w:pPr>
        <w:pStyle w:val="Normal"/>
        <w:shd w:fill="FFFFFF" w:val="clear"/>
        <w:spacing w:lineRule="exact" w:line="326"/>
        <w:ind w:left="10" w:firstLine="701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Сейчас значительно вырос процент женского алкоголизма, особенно - среди молодых обеспеченных женщин. В их числе прежде всего - домохозяйки, жены очень занятых бизнесменов, руководителей, чиновников, служащих.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rFonts w:cs="Times New Roman" w:ascii="Times New Roman" w:hAnsi="Times New Roman"/>
          <w:sz w:val="28"/>
        </w:rPr>
        <w:t xml:space="preserve">Одна из важнейших причин этому - недостаток мужского внимания, общения вообще, пребывание в состоянии хронического стресса и др. </w:t>
      </w:r>
    </w:p>
    <w:p>
      <w:pPr>
        <w:pStyle w:val="Normal"/>
        <w:shd w:fill="FFFFFF" w:val="clear"/>
        <w:ind w:left="11" w:right="11" w:firstLine="6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</w:t>
      </w:r>
      <w:r>
        <w:rPr>
          <w:rFonts w:cs="Times New Roman" w:ascii="Times New Roman" w:hAnsi="Times New Roman"/>
          <w:b/>
          <w:sz w:val="28"/>
        </w:rPr>
        <w:t>: Алкоголь делает женщину сексуальной, веселой и остроумной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u w:val="single"/>
        </w:rPr>
        <w:t>Реальность:</w:t>
      </w:r>
      <w:r>
        <w:rPr>
          <w:rFonts w:cs="Times New Roman" w:ascii="Times New Roman" w:hAnsi="Times New Roman"/>
          <w:spacing w:val="-1"/>
          <w:sz w:val="28"/>
        </w:rPr>
        <w:t xml:space="preserve"> Есть данные о том, что небольшие дозы алкоголя повышают либидо. </w:t>
      </w:r>
      <w:r>
        <w:rPr>
          <w:rFonts w:cs="Times New Roman" w:ascii="Times New Roman" w:hAnsi="Times New Roman"/>
          <w:spacing w:val="-2"/>
          <w:sz w:val="28"/>
        </w:rPr>
        <w:t xml:space="preserve">Только вот миф в том и заключатся, что сексуальной женщина кажется </w:t>
      </w:r>
      <w:r>
        <w:rPr>
          <w:rFonts w:cs="Times New Roman" w:ascii="Times New Roman" w:hAnsi="Times New Roman"/>
          <w:sz w:val="28"/>
        </w:rPr>
        <w:t xml:space="preserve">только своим собутыльникам. Доказано, что наступление оргазма под влиянием алкоголя замедленно, </w:t>
      </w:r>
      <w:r>
        <w:rPr>
          <w:rFonts w:cs="Times New Roman" w:ascii="Times New Roman" w:hAnsi="Times New Roman"/>
          <w:spacing w:val="-1"/>
          <w:sz w:val="28"/>
        </w:rPr>
        <w:t xml:space="preserve">а то и невозможно, хотя страсть доходит до применения, порой, даже грубых </w:t>
      </w:r>
      <w:r>
        <w:rPr>
          <w:rFonts w:cs="Times New Roman" w:ascii="Times New Roman" w:hAnsi="Times New Roman"/>
          <w:sz w:val="28"/>
        </w:rPr>
        <w:t>извращени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иф:</w:t>
      </w:r>
      <w:r>
        <w:rPr>
          <w:rFonts w:cs="Times New Roman" w:ascii="Times New Roman" w:hAnsi="Times New Roman"/>
          <w:b/>
          <w:sz w:val="28"/>
        </w:rPr>
        <w:t xml:space="preserve"> Плацента защищает плод от действия алкоголя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Нет!!! Алкоголь - страшнейший яд для еще не родившегося ребенка. Важно отметить, что употребление алкоголя во время беременности часто приводит к врожденным уродствам, а ребенок, как правило, рождается уже запрограммированным алкоголиком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ind w:left="71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иф: </w:t>
      </w:r>
      <w:r>
        <w:rPr>
          <w:rFonts w:cs="Times New Roman" w:ascii="Times New Roman" w:hAnsi="Times New Roman"/>
          <w:b/>
          <w:sz w:val="28"/>
        </w:rPr>
        <w:t>Употребление алкоголя - личное дело человека. Где и сколько он употребляет, никого не касается.</w:t>
      </w:r>
    </w:p>
    <w:p>
      <w:pPr>
        <w:pStyle w:val="Normal"/>
        <w:shd w:fill="FFFFFF" w:val="clear"/>
        <w:ind w:left="71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еальность:</w:t>
      </w:r>
      <w:r>
        <w:rPr>
          <w:rFonts w:cs="Times New Roman" w:ascii="Times New Roman" w:hAnsi="Times New Roman"/>
          <w:sz w:val="28"/>
        </w:rPr>
        <w:t xml:space="preserve"> Употребление алкоголя сказывается на отношениях в семье, на работе, в общественных местах. Так как значительное число преступлений, убийств совершается  в состоянии алкогольного опьянения.  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нения о безвредности алкоголя недостоверны и исходят от людей неопытных и неосведомленных или от тех, кто оправдывает свое злоупотребление алкоголем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Житковичский районный центр гигиены и эпидемиологии</w:t>
      </w:r>
    </w:p>
    <w:p>
      <w:pPr>
        <w:pStyle w:val="Normal"/>
        <w:shd w:fill="FFFFFF" w:val="clear"/>
        <w:spacing w:lineRule="exact" w:line="322" w:before="0" w:after="200"/>
        <w:ind w:left="10" w:right="5" w:firstLine="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4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70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right="19" w:firstLine="70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7:00Z</dcterms:created>
  <dc:creator>Admin</dc:creator>
  <dc:description/>
  <dc:language>en-US</dc:language>
  <cp:lastModifiedBy>Оля</cp:lastModifiedBy>
  <dcterms:modified xsi:type="dcterms:W3CDTF">2015-11-04T07:17:00Z</dcterms:modified>
  <cp:revision>2</cp:revision>
  <dc:subject/>
  <dc:title>Соблюдение принципов правильного сбалансированного питания является важнейшим условием здорового образа жизни, и, как правило, повышения иммунитета и защитных сил организма против неблагоприятных проявлений экологии и заболеваний, а также борьбы с лишн</dc:title>
</cp:coreProperties>
</file>