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36"/>
          <w:szCs w:val="36"/>
        </w:rPr>
        <w:t>ДЫШИТЕ ГЛУБЖЕ, ИЛИ ЧТО ВАМ МЕШАЕТ БРОСИТЬ КУРИТЬ?</w:t>
      </w:r>
      <w:r>
        <w:rPr>
          <w:rStyle w:val="Appleconvertedspace"/>
          <w:b/>
          <w:color w:val="000000"/>
          <w:sz w:val="36"/>
          <w:szCs w:val="36"/>
        </w:rPr>
        <w:t> </w:t>
      </w:r>
      <w:r>
        <w:rPr>
          <w:b/>
          <w:sz w:val="36"/>
          <w:szCs w:val="36"/>
        </w:rPr>
        <w:br/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     </w:t>
      </w:r>
      <w:r>
        <w:rPr>
          <w:sz w:val="32"/>
          <w:szCs w:val="32"/>
        </w:rPr>
        <w:t>Можно ли бросить курить? Это миф или реальность?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Табакокурение – это самая распространенная вредная привычка, переходящая в никотиновую зависимость, вызывающая ряд тяжелых заболеваний.</w:t>
      </w:r>
    </w:p>
    <w:p>
      <w:pPr>
        <w:pStyle w:val="Style16"/>
        <w:jc w:val="both"/>
        <w:rPr/>
      </w:pPr>
      <w:r>
        <w:rPr>
          <w:sz w:val="32"/>
          <w:szCs w:val="32"/>
        </w:rPr>
        <w:t>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Когда-то ядовитые свойства веществ, находящихся в табачном дыму демонстрировались простым и наглядным способом: пиявка, поставленная курящему человеку, вскоре в судорогах отваливалась и погибала от крови, содержащей никотин.</w:t>
      </w:r>
    </w:p>
    <w:p>
      <w:pPr>
        <w:pStyle w:val="Style16"/>
        <w:jc w:val="both"/>
        <w:rPr/>
      </w:pPr>
      <w:r>
        <w:rPr>
          <w:sz w:val="32"/>
          <w:szCs w:val="32"/>
        </w:rPr>
        <w:t>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На начальном этапе, начинающему курильщику кажется, что он всегда может бросить курить сам, когда ему захочется это сделать. Одной из особенностей, вызывающей пристрастие к табаку, является быстрое его разрушение в организме и быстрое желание закурить повторно.</w:t>
      </w:r>
    </w:p>
    <w:p>
      <w:pPr>
        <w:pStyle w:val="Style16"/>
        <w:jc w:val="both"/>
        <w:rPr/>
      </w:pPr>
      <w:r>
        <w:rPr>
          <w:sz w:val="32"/>
          <w:szCs w:val="32"/>
        </w:rPr>
        <w:t>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Желание курить, быстрая потеря контроля над количеством выкуренных сигарет, игнорирование последствий курения, при их очевидности, безуспешные попытки бросить курить – это все признаки никотиновой зависимости. Лица с зависимостью от никотина не могут прекратить курение самостоятельно даже тогда, когда осознанно принимают это решение.</w:t>
      </w:r>
    </w:p>
    <w:p>
      <w:pPr>
        <w:pStyle w:val="Style16"/>
        <w:jc w:val="both"/>
        <w:rPr/>
      </w:pPr>
      <w:r>
        <w:rPr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Самым важным фактором успеха отказа от курения является сильное мотивированное желание самого человека.</w:t>
      </w:r>
    </w:p>
    <w:p>
      <w:pPr>
        <w:pStyle w:val="Style16"/>
        <w:jc w:val="both"/>
        <w:rPr/>
      </w:pPr>
      <w:r>
        <w:rPr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Курение не является естественной потребностью организма, как еда, вода или сон. И хотя человек выбирает сам: курить или не курить, но свобода выбора не дает курильщику права травить окружающих.</w:t>
      </w:r>
    </w:p>
    <w:p>
      <w:pPr>
        <w:pStyle w:val="Style16"/>
        <w:jc w:val="both"/>
        <w:rPr/>
      </w:pPr>
      <w:r>
        <w:rPr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Подарите себе дополнительно 10-15 лет жизни!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54145</wp:posOffset>
            </wp:positionH>
            <wp:positionV relativeFrom="margin">
              <wp:posOffset>7463790</wp:posOffset>
            </wp:positionV>
            <wp:extent cx="1971040" cy="186436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Ответьте для себя сами: «Курить или не курить?» при этом учитывая пагубное воздействие на возможных «заложников курения».</w:t>
      </w:r>
    </w:p>
    <w:p>
      <w:pPr>
        <w:pStyle w:val="Style16"/>
        <w:jc w:val="both"/>
        <w:rPr/>
      </w:pPr>
      <w:r>
        <w:rPr>
          <w:sz w:val="32"/>
          <w:szCs w:val="32"/>
        </w:rPr>
        <w:t>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ПРАВО ДЫШАТЬ ВОЗДУХОМ, СВОБОДНЫМ ОТ ДЫМА ТАБАКА, ИМЕЮТ ВСЕ ЛЮДИ В ЛЮБОМ МЕСТЕ И В ЛЮБОЕ ВРЕМЯ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ковичский районный центр гигиены и эпидемиологии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2:00Z</dcterms:created>
  <dc:creator>1</dc:creator>
  <dc:description/>
  <cp:keywords/>
  <dc:language>en-US</dc:language>
  <cp:lastModifiedBy>Оля</cp:lastModifiedBy>
  <cp:lastPrinted>2015-06-17T11:14:00Z</cp:lastPrinted>
  <dcterms:modified xsi:type="dcterms:W3CDTF">2015-11-04T05:52:00Z</dcterms:modified>
  <cp:revision>5</cp:revision>
  <dc:subject/>
  <dc:title></dc:title>
</cp:coreProperties>
</file>