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 вреде курения …</w:t>
      </w:r>
    </w:p>
    <w:p>
      <w:pPr>
        <w:pStyle w:val="Normal"/>
        <w:spacing w:lineRule="auto" w:line="240" w:before="0" w:after="0"/>
        <w:ind w:firstLine="708"/>
        <w:jc w:val="both"/>
        <w:rPr/>
      </w:pPr>
      <w:r>
        <w:rPr>
          <w:rFonts w:cs="Times New Roman" w:ascii="Times New Roman" w:hAnsi="Times New Roman"/>
          <w:sz w:val="30"/>
          <w:szCs w:val="30"/>
          <w:lang w:eastAsia="ru-RU"/>
        </w:rPr>
        <w:t xml:space="preserve">Поговорим </w:t>
      </w:r>
      <w:r>
        <w:rPr>
          <w:rFonts w:cs="Times New Roman" w:ascii="Times New Roman" w:hAnsi="Times New Roman"/>
          <w:b/>
          <w:bCs/>
          <w:sz w:val="30"/>
          <w:szCs w:val="30"/>
          <w:lang w:eastAsia="ru-RU"/>
        </w:rPr>
        <w:t>о вреде курения</w:t>
      </w:r>
      <w:r>
        <w:rPr>
          <w:rFonts w:cs="Times New Roman" w:ascii="Times New Roman" w:hAnsi="Times New Roman"/>
          <w:sz w:val="30"/>
          <w:szCs w:val="30"/>
          <w:lang w:eastAsia="ru-RU"/>
        </w:rPr>
        <w:t>, акцентируя внимание на основных негативных факторах, провоцируемых вредными веществами, содержащимися в табачных изделиях и поражающих организм курильщика, подрывая его здоровье и приводя ко многим заболевания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нём с табачного дыма, возникающего в процессе сгорания табака и выделяющего ядовитые вещества, самым опасным из которых является никотин. Он обладает способностью быстро впитываться в кровь и оказывать отрицательное влияние на органы и системы органов. Незначительные дозы никотина способствуют активизации процессов возбуждения, употребление его в больших объёмах активизирует процессы торможения. Это приводит к тому, что курение способствует угнетению умственной активности, ослаблению памяти, расшатыванию нервной системы, повышению кровяного давления.</w:t>
      </w:r>
    </w:p>
    <w:p>
      <w:pPr>
        <w:pStyle w:val="Normal"/>
        <w:spacing w:lineRule="auto" w:line="240" w:before="0" w:after="0"/>
        <w:ind w:firstLine="708"/>
        <w:jc w:val="both"/>
        <w:rPr/>
      </w:pPr>
      <w:r>
        <w:rPr>
          <w:rFonts w:cs="Times New Roman" w:ascii="Times New Roman" w:hAnsi="Times New Roman"/>
          <w:sz w:val="30"/>
          <w:szCs w:val="30"/>
          <w:lang w:eastAsia="ru-RU"/>
        </w:rPr>
        <w:t>Говорить</w:t>
      </w:r>
      <w:r>
        <w:rPr>
          <w:rFonts w:cs="Times New Roman" w:ascii="Times New Roman" w:hAnsi="Times New Roman"/>
          <w:b/>
          <w:bCs/>
          <w:sz w:val="30"/>
          <w:szCs w:val="30"/>
          <w:lang w:eastAsia="ru-RU"/>
        </w:rPr>
        <w:t xml:space="preserve"> </w:t>
      </w:r>
      <w:r>
        <w:rPr>
          <w:rFonts w:cs="Times New Roman" w:ascii="Times New Roman" w:hAnsi="Times New Roman"/>
          <w:b/>
          <w:i/>
          <w:sz w:val="30"/>
          <w:szCs w:val="30"/>
          <w:lang w:eastAsia="ru-RU"/>
        </w:rPr>
        <w:t>о вреде курения</w:t>
      </w:r>
      <w:r>
        <w:rPr>
          <w:rFonts w:cs="Times New Roman" w:ascii="Times New Roman" w:hAnsi="Times New Roman"/>
          <w:sz w:val="30"/>
          <w:szCs w:val="30"/>
          <w:lang w:eastAsia="ru-RU"/>
        </w:rPr>
        <w:t>, лучше приводя примеры исследований, наглядно демонстрирующих пагубность его воздействия на организм человека. В одном из таких исследований, проводившихся в США и Великобритании, приняло участие 1000 добровольцев, начавших курить ещё в будущность подростками. Из этой группы, по прогнозам учёных 250 человек умрут по причине пагубного воздействия табака на организм, не дожив до 70 лет. Эти люди лишат себя 15 лет жизни из-за пристрастия к пагубной привычке. Ещё 250 респондентов простятся с жизнью после достижения 70 лет, также по причине заболеваний, спровоцированных курением. По данным исследований, американские юноши пятнадцатилетнего возраста, активно употребляющие табачные изделия умрут, так и не достигнув возраста 70 лет. Этот процент значительно превышает количество смертей, спровоцированных убийствами, суицидом, наркотиками, ДТП, алкоголем и СПИДом вместе взятых. Именно курение является причиной 30% смертей среди мужчин 35–70 лет.</w:t>
      </w:r>
    </w:p>
    <w:p>
      <w:pPr>
        <w:pStyle w:val="Normal"/>
        <w:spacing w:lineRule="auto" w:line="240" w:before="0" w:after="0"/>
        <w:ind w:firstLine="708"/>
        <w:jc w:val="both"/>
        <w:rPr/>
      </w:pPr>
      <w:r>
        <w:rPr>
          <w:rFonts w:cs="Times New Roman" w:ascii="Times New Roman" w:hAnsi="Times New Roman"/>
          <w:sz w:val="30"/>
          <w:szCs w:val="30"/>
          <w:lang w:eastAsia="ru-RU"/>
        </w:rPr>
        <w:t xml:space="preserve">Говоря </w:t>
      </w:r>
      <w:r>
        <w:rPr>
          <w:rFonts w:cs="Times New Roman" w:ascii="Times New Roman" w:hAnsi="Times New Roman"/>
          <w:b/>
          <w:i/>
          <w:iCs/>
          <w:sz w:val="30"/>
          <w:szCs w:val="30"/>
          <w:lang w:eastAsia="ru-RU"/>
        </w:rPr>
        <w:t>о вреде курения</w:t>
      </w:r>
      <w:r>
        <w:rPr>
          <w:rFonts w:cs="Times New Roman" w:ascii="Times New Roman" w:hAnsi="Times New Roman"/>
          <w:sz w:val="30"/>
          <w:szCs w:val="30"/>
          <w:lang w:eastAsia="ru-RU"/>
        </w:rPr>
        <w:t>, нельзя не упомянуть о том, что в табачном дыме содержится порядка четырёх тысяч химических соединений. Семьдесят из них — это канцерогены, способные нанести вред клеточному генетическому материалу и спровоцировать рост раковых опухолей. Порядка 10% курильщиков, выкуривающих по пачки сигарет в день, становятся жертвой злокачественных опухолей. За этими статистическими данными стоят людские судьбы, которые были перечёркнуты всего лишь одной вредной привычкой раз и навсегда подорвавшей их здоровье.</w:t>
      </w:r>
    </w:p>
    <w:p>
      <w:pPr>
        <w:pStyle w:val="Style15"/>
        <w:spacing w:before="0" w:after="0"/>
        <w:ind w:firstLine="708"/>
        <w:jc w:val="both"/>
        <w:rPr>
          <w:sz w:val="30"/>
          <w:szCs w:val="30"/>
        </w:rPr>
      </w:pPr>
      <w:r>
        <w:rPr>
          <w:sz w:val="30"/>
          <w:szCs w:val="30"/>
        </w:rPr>
        <w:t> </w:t>
      </w:r>
      <w:r>
        <w:rPr>
          <w:sz w:val="30"/>
          <w:szCs w:val="30"/>
        </w:rPr>
        <w:t>На протяжении всего жизненного пути человек сталкивается с боль</w:t>
        <w:softHyphen/>
        <w:t>шими и маленькими преградами. Некоторые преграды он преодолевает, приложив минимум усилий, а для преодоления других требуется сила воли и максимум усилий. Одним из таких пороков является курение. Одни счи</w:t>
        <w:softHyphen/>
        <w:t>тают его болезнью, другие — вредной привычкой, третьи — маленькой сла</w:t>
        <w:softHyphen/>
        <w:t>бостью.</w:t>
      </w:r>
    </w:p>
    <w:p>
      <w:pPr>
        <w:pStyle w:val="Style15"/>
        <w:spacing w:before="0" w:after="0"/>
        <w:ind w:firstLine="708"/>
        <w:jc w:val="both"/>
        <w:rPr>
          <w:sz w:val="30"/>
          <w:szCs w:val="30"/>
        </w:rPr>
      </w:pPr>
      <w:r>
        <w:rPr>
          <w:sz w:val="30"/>
          <w:szCs w:val="30"/>
        </w:rPr>
        <w:t>Да, может это и привычка! Курящий человек хватается за сигарету при любой стрессовой ситуации, как утопающий за соломинку, считая, что вы</w:t>
        <w:softHyphen/>
        <w:t>куренная сигарета даст ему уверенность, спокойствие и поможет найти ответ в трудной ситуации. Но это заблуждение. Человек сам должен бо</w:t>
        <w:softHyphen/>
        <w:t>роться с трудностями, а не решать свои проблемы с помощью куска бумаги, набитого табаком. Ведь она никогда не решит их.</w:t>
      </w:r>
    </w:p>
    <w:p>
      <w:pPr>
        <w:pStyle w:val="Style15"/>
        <w:spacing w:before="0" w:after="0"/>
        <w:ind w:firstLine="708"/>
        <w:jc w:val="both"/>
        <w:rPr/>
      </w:pPr>
      <w:r>
        <w:rPr>
          <w:sz w:val="30"/>
          <w:szCs w:val="30"/>
        </w:rPr>
        <w:t>Да, может, это и болезнь! Человек, пристрастившийся к никотину, уже, практически, не может отказаться от сигарет. Но курение — это не игруш</w:t>
        <w:softHyphen/>
        <w:t>ка. Табачный дым, например, может привести к заболеванию астмой. Табак — один из самых сильных аллергенов, известных науке. Он пора</w:t>
        <w:softHyphen/>
        <w:t>жает слизистую оболочку дыхательных путей, снижает иммунитет, делает курильщика более восприимчивым к инфекции верхних дыхательных путей. Еще было доказано, что курение играет большую роль в развитии таких болезней, как эмфизема, рак легких, сердечных заболеваний. Куря</w:t>
        <w:softHyphen/>
        <w:t>щий человек более предрасположен к хроническому бронхиту, чем неку</w:t>
        <w:softHyphen/>
        <w:t>рящий.</w:t>
      </w:r>
    </w:p>
    <w:p>
      <w:pPr>
        <w:pStyle w:val="Style15"/>
        <w:spacing w:before="0" w:after="0"/>
        <w:ind w:firstLine="708"/>
        <w:jc w:val="both"/>
        <w:rPr>
          <w:sz w:val="30"/>
          <w:szCs w:val="30"/>
        </w:rPr>
      </w:pPr>
      <w:r>
        <w:rPr>
          <w:sz w:val="30"/>
          <w:szCs w:val="30"/>
        </w:rPr>
        <w:t>В каждой сигарете содержится огромное количество различных вред</w:t>
        <w:softHyphen/>
        <w:t>ных веществ, в том числе и никотин, который раздражает клапан между пищеводом и желудком, а также слизистую оболочку желудка, поэтому курильщики чаще страдают от изжоги. Курение может вызывать или уси</w:t>
        <w:softHyphen/>
        <w:t>ливать головную боль. Это лишь несколько примеров заболеваний, кото</w:t>
        <w:softHyphen/>
        <w:t>рыми страдают курящие люди.</w:t>
      </w:r>
      <w:r>
        <w:rPr>
          <w:rStyle w:val="Notforprint"/>
          <w:sz w:val="30"/>
          <w:szCs w:val="30"/>
        </w:rPr>
        <w:t xml:space="preserve"> </w:t>
      </w:r>
    </w:p>
    <w:p>
      <w:pPr>
        <w:pStyle w:val="Style15"/>
        <w:spacing w:before="0" w:after="0"/>
        <w:ind w:firstLine="708"/>
        <w:jc w:val="both"/>
        <w:rPr>
          <w:sz w:val="30"/>
          <w:szCs w:val="30"/>
        </w:rPr>
      </w:pPr>
      <w:r>
        <w:rPr>
          <w:sz w:val="30"/>
          <w:szCs w:val="30"/>
        </w:rPr>
        <w:t>Для курения нельзя найти никаких оправдательных причин. Здоровый человек рискует сделать его своей пагубной привычкой. Бросайте курить! Конечно, это легче сказать, чем сделать. Но вы должны постараться пре</w:t>
        <w:softHyphen/>
        <w:t>одолеть и это препятствие, как бы трудно это не бы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ковичский районный центр гигиены и эпидемиолог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tforprint">
    <w:name w:val="not_for_pri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3:00Z</dcterms:created>
  <dc:creator>Kirpicheva_GA</dc:creator>
  <dc:description/>
  <dc:language>en-US</dc:language>
  <cp:lastModifiedBy>Оля</cp:lastModifiedBy>
  <dcterms:modified xsi:type="dcterms:W3CDTF">2015-05-06T12:24:00Z</dcterms:modified>
  <cp:revision>3</cp:revision>
  <dc:subject/>
  <dc:title/>
</cp:coreProperties>
</file>