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торожно! «Спайс» убивает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8320" cy="14401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пайс (от </w:t>
      </w:r>
      <w:r>
        <w:rPr>
          <w:sz w:val="28"/>
          <w:szCs w:val="28"/>
        </w:rPr>
        <w:t>англ. «spice» — специя, пряность) – одна из самых распространенных травяных курительных смесей (миксов) сред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травяных курительных смесей типа «спайс» входят энтеогены (растения, в состав которых входят вещества психотропного действия) и обыкновенные травы, опыленные синтетическими каннабиоидами, которые обладают наркотическим действием, галлюциногенным эффектом и токсическими свойствами, приводят к стойкой наркозавис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ительные смеси продаются под видом благовоний, в том числе через Интернет – магазины, пропагандируются распространителями как безвредный вид табачных изделий успокоительного и антистрессового воздействия, причем акцентируется внимание на том, что сама смесь производится по неким тайным и древним рецептам, а ингредиенты, входящие в ее состав, имеют исключительно натуральное происхо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е курительных миксов на человеческий организм в 5-10 раз сильнее, чем растительных препаратов, содержащих в своем составе наркотические вещества.  При употреблении спайса наступают мощнейшие галлюцинации, психоз, эйфория, смех или чувство панического страха, полная потеря контроля над действиями, суицидальные мысли, например, голоса в голове могут приказать себя убить, броситься под колеса автомобиля или спрыгнуть из окна многоэтажн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аже периодическое курение смесей становится причиной необратимых процессов: от такого курения страдают печень, половая и сердечно-сосудистая системы, мозг, наступают отупение, заторможенность, ухудшается память, затруднен мыслительный процесс, наступает умственная и психическая деград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смесей нередко приводит к тяжелейшим отравлениям, которые сопровождаются рвотой, головными болями, передозировка грозит остановкой серд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подростка поведение отличается от обычного, отмечается резкая смена настроения, отрешенный вид, на вопросы отвечает нечленораздельно, с задержкой или вообще их не слышит, зрачки расширены или сужены, значит, его надо вести к 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стран мира введены, или в спешном порядке вводятся запреты, ограничивающие распространение курительных смесей типа «спай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Вам нужна помощь – ЗВОНИТЕ  - 8 801 100 18 18 – Республиканская горячая информационная линия по вопросам лечения наркомани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Житковичский районный центр гигиены и эпидемиологи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6:00Z</dcterms:created>
  <dc:creator>Мантуш</dc:creator>
  <dc:description/>
  <cp:keywords/>
  <dc:language>en-US</dc:language>
  <cp:lastModifiedBy>Оля</cp:lastModifiedBy>
  <cp:lastPrinted>2015-06-04T10:30:00Z</cp:lastPrinted>
  <dcterms:modified xsi:type="dcterms:W3CDTF">2015-06-04T07:30:00Z</dcterms:modified>
  <cp:revision>12</cp:revision>
  <dc:subject/>
  <dc:title>Курительные смеси</dc:title>
</cp:coreProperties>
</file>