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ЗДОРОВОЕ ПИТ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ое  питание</w:t>
      </w:r>
      <w:r>
        <w:rPr>
          <w:rFonts w:cs="Times New Roman" w:ascii="Times New Roman" w:hAnsi="Times New Roman"/>
          <w:sz w:val="28"/>
          <w:szCs w:val="28"/>
        </w:rPr>
        <w:t xml:space="preserve"> – это хорошее самочувствие, энергичность, молодость организма и сияющий внешний ви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принципов правильного сбалансированного питания является важнейшим условием здоровья. </w:t>
      </w:r>
    </w:p>
    <w:p>
      <w:pPr>
        <w:pStyle w:val="Normal1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щие рекомендации:</w:t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ища должна быть разнообразной и полноценной, энергетическое потребление должно быть оптимальным для поддержания идеального веса. Важно равновесие между энергией, поступающей с пищей и расходуемой организмом. Еда должна включать продукты и животного, и растительного происхо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 поощряться потребление блюд из круп и злаков, постного мяса, рыбы, нежирных молочных продуктов, овощей и фру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потребляйте  жирную рыбу, которая содержит Омега-3  полиненасыщенные жирные кислоты. Также к продуктам с высоким содержанием Омега-3, Омега-6  жирных кислот относятся – льняное, подсолнечное, соевое, рапсовое мас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айте предпочтение пище с низким содержанием соли. Количество соли в сутки не должно превышать 6 г (1 чайная лож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ирайте продукты с малым содержанием сахара, ограничивая употребление сладких напитков и сладостей. Продукты, содержащие много сахара, являются источником энергии, но не являются необходимым компонентом здорового 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блюдайте режим питания. Питаться желательно не менее 4-х раз в день. Последний приём пищи вечером должен быть не позднее, чем за 2 часа до с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 готовьте пищу на несколько дней. Необходимо отдавать предпочтение свежеприготовленной пищ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меняйте безопасные кулинарные приемы обработки продуктов. Нужно уменьшить количество жиров и отдать предпочтение приготовлению пищи на пару, запеканию, тушению, вар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требляйте достаточное количество жидкости.</w:t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 в неделю нужно контролировать вес и объем талии. Именно весы подскажут правильно ли организован рацион пит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едельно допустимый объем талии: </w:t>
      </w:r>
      <w:r>
        <w:rPr>
          <w:rFonts w:cs="Times New Roman" w:ascii="Times New Roman" w:hAnsi="Times New Roman"/>
          <w:sz w:val="28"/>
          <w:szCs w:val="28"/>
        </w:rPr>
        <w:t>для мужчин – 102 см; для женщин – 88 с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материалам  ГУ «Гомельский областной центр гигиены, эпидемиологии и общественного здоровья»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3:00Z</dcterms:created>
  <dc:creator>Admin</dc:creator>
  <dc:description/>
  <cp:keywords/>
  <dc:language>en-US</dc:language>
  <cp:lastModifiedBy>Оля</cp:lastModifiedBy>
  <dcterms:modified xsi:type="dcterms:W3CDTF">2015-08-26T07:15:00Z</dcterms:modified>
  <cp:revision>18</cp:revision>
  <dc:subject/>
  <dc:title>  Соблюдение принципов правильного сбалансированного питания является важнейшим условием здорового образа жизни, и, как правило, повышения иммунитета и защитных сил организма против неблагоприятных проявлений экологии и заболеваний, а также борьбы с лишн</dc:title>
</cp:coreProperties>
</file>