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в профилактике сердечно - сосудист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85</wp:posOffset>
            </wp:positionH>
            <wp:positionV relativeFrom="margin">
              <wp:posOffset>1216025</wp:posOffset>
            </wp:positionV>
            <wp:extent cx="2164080" cy="1729740"/>
            <wp:effectExtent l="0" t="0" r="0" b="0"/>
            <wp:wrapSquare wrapText="bothSides"/>
            <wp:docPr id="1" name="10482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822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еловеческое сердце – своеобразный насос, снабжающий кровью все органы и ткани организма,   уникальный мышечный орган, весом всего 250-300 грамм, который выполняет огромную работу. Но и этот мощнейший двигатель, к сожалению, порой выходит из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ольшинство сердечно - сосудистых заболеваний начинаются с неправильного образа жизни, неправильного питания – происходит постепенное засорение артерий и сосудов. Их стенки  уплотняются из-за скопления жиров, особенно холестерина,  и развивается атеросклероз и другие сердечно – сосудистые заболевания. Это происходит в течение длительного времени, постепенно атеросклероз все больше  ослабляет снабжение сердца кровью, лишая его кислорода и питате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нее считалось, что сердечно - сосудистыми заболеваниями страдают в основном мужчины, но в последнее время растет рост числа заболеваний среди женщин, ведь основные факторы риска присущи как мужчинам, так и женщинам. Это неправильное питание, ожирение, курение, злоупотребление алкоголем, стрессы, малоподвиж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сожалению, пока мы здоровы, редко  заботимся о профилактике сердечно - сосудистых заболеваний, а ведь сердце очень надежный и долговечный орган. Если его поддерживать полезными питательными веществами, не злоупотреблять алкоголем и никотином, не загонять себя бешеным ритмом работы, то оно верно послужит  долг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 профилактики болезней сердца питание играет немаловажную роль. Чтобы болезни сердца не стали следствием собственных ошибок, вот общие рекомендации по 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шьте больше рыбы. Рыбий жир способствует улучшению работы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е потребление мяса. Выбирайте только постные сорта мяса, животные жиры замените растительным мас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ие продукты как боб, фасоль, зеленый горошек, овсяные отруби, зелень, печеный картофель, инжир, чернослив способны связывать холестерин, благодаря  содержанию растительной клетч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ко и молочные продукты с большим количеством жира замените на аналогичные маложирные и  обезжиренные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влекайтесь соленой пищей. Соль (хлорид натрия) вредна для сосудов, как и все продукты с большим содержанием на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алия включайте в рацион побольше. Чем больше вы употребляете пищи, богатой калием, тем меньше риск возникновения гипертонии. К таким продуктам,  прежде всего,  относятся:  виноград,  бананы,  молоко,  брокколи, киви, цитрус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ьте к минимуму употребление продуктов животного происхождения, богатых холестерином. К ним относятся сливочное масло, яичные желтки, сметана, жирный сыр, печень, икра, моз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йте в рацион больше овощей и фруктов. Растительная клетчатка создает благоприятные условия для продвижения пищи по желудочно – кишечному тракту. Она  нормализует деятельность полезной микрофлоры кишечника, способствует выводу из организма «плохого» холестерина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64105" cy="1574165"/>
            <wp:effectExtent l="0" t="0" r="0" b="0"/>
            <wp:wrapSquare wrapText="bothSides"/>
            <wp:docPr id="2" name="yesil-sebz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esil-sebze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ля заправки салатов и приготовления пищи используйте ненасыщенные жиры, например растительное (оливковое) масло, исключите продукцию фаст-ф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йте заменители сахара, по возможности  замените сахар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мните, соблюдая эти нехитрые рекомендации, вы снизите риск заболевания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ковичский районный центр гигиены и эпидем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Times New Roman" w:cs="Times New Roman"/>
      <w:b w:val="false"/>
      <w:bCs/>
      <w:kern w:val="2"/>
      <w:sz w:val="28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Times New Roman" w:hAnsi="Times New Roman" w:cs="Times New Roman"/>
      <w:b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6:00Z</dcterms:created>
  <dc:creator>Пользователь</dc:creator>
  <dc:description/>
  <cp:keywords/>
  <dc:language>en-US</dc:language>
  <cp:lastModifiedBy>Оля</cp:lastModifiedBy>
  <dcterms:modified xsi:type="dcterms:W3CDTF">2015-11-04T06:53:00Z</dcterms:modified>
  <cp:revision>4</cp:revision>
  <dc:subject/>
  <dc:title/>
</cp:coreProperties>
</file>