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кцинация – единственный способ профилактики полиомиели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Полиомиелит </w:t>
      </w:r>
      <w:r>
        <w:rPr>
          <w:sz w:val="28"/>
          <w:szCs w:val="28"/>
        </w:rPr>
        <w:t>– одно из наиболее тяжелых инфекционных заболеваний, для которого не существует специфического л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омиелитом болеют преимущественно дети в возрасте от 4 месяцев до 5 лет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лиомиелит</w:t>
      </w:r>
      <w:r>
        <w:rPr>
          <w:sz w:val="28"/>
          <w:szCs w:val="28"/>
        </w:rPr>
        <w:t xml:space="preserve"> – острая вирусная инфекция, при которой поражаются слизистые оболочки кишечника и носоглотки, а в большинстве случаев спинной мозг с развитием вялых парезов и паралич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пасность полиомиелита</w:t>
      </w:r>
      <w:r>
        <w:rPr>
          <w:sz w:val="28"/>
          <w:szCs w:val="28"/>
        </w:rPr>
        <w:t xml:space="preserve"> состоит в том, что при развитии параличей дети становятся инвали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2 году Республика Беларусь в составе Европейского региона была сертифицирована как свободная от полиомиелита страна. Однако в глобальном масштабе эта инфекция еще не ликвидирована. На Африканском континенте и в Юго-Восточной Азии постоянно увеличивается число регистрируемых случаев полиомиелита, что представляет опасность завоза полиовируса на территорию Республики Белару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точник инфекции</w:t>
      </w:r>
      <w:r>
        <w:rPr>
          <w:sz w:val="28"/>
          <w:szCs w:val="28"/>
        </w:rPr>
        <w:t>: больной полиомиелитом или носитель виру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Заразиться можн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ерез грязные ру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раженные пищевые продукты и в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меты ух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нным средством предупреждения полиомиелита является </w:t>
      </w:r>
      <w:r>
        <w:rPr>
          <w:sz w:val="28"/>
          <w:szCs w:val="28"/>
          <w:u w:val="single"/>
        </w:rPr>
        <w:t>вакцинац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в мире  с помощью вакцинации предотвращается 400000 случаев полиомиел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еларусь иммунизация против полиомиелита введена в календарь обязательных приви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кцинация проводится инактивированной полиомиелитной вакциной (ИПВ) трехкратно в 2, 3, 4 месяца, ревакцинацию проводят  в 7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лиц, получивших прививки, формируется иммунитет, который надежно защищает привитых от полиомиелит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! Берегите здоровье ваших детей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27:00Z</dcterms:created>
  <dc:creator>Dmitry</dc:creator>
  <dc:description/>
  <cp:keywords/>
  <dc:language>en-US</dc:language>
  <cp:lastModifiedBy>Dima</cp:lastModifiedBy>
  <cp:lastPrinted>2009-04-17T11:54:00Z</cp:lastPrinted>
  <dcterms:modified xsi:type="dcterms:W3CDTF">2019-09-03T12:39:00Z</dcterms:modified>
  <cp:revision>9</cp:revision>
  <dc:subject/>
  <dc:title>Полиомиелит – острая вирусная инфекция, вызываемая вирусом полиомиелита, при которой поражаются слизистые оболочки кишечника и</dc:title>
</cp:coreProperties>
</file>