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494949"/>
          <w:sz w:val="44"/>
          <w:szCs w:val="44"/>
        </w:rPr>
      </w:pPr>
      <w:r>
        <w:rPr>
          <w:rFonts w:cs="Times New Roman" w:ascii="Times New Roman" w:hAnsi="Times New Roman"/>
          <w:color w:val="494949"/>
          <w:sz w:val="44"/>
          <w:szCs w:val="44"/>
        </w:rPr>
        <w:t>Чем опасна пневмококковая инфекция?</w:t>
      </w:r>
    </w:p>
    <w:p>
      <w:pPr>
        <w:pStyle w:val="Style14"/>
        <w:ind w:left="570" w:hanging="57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94949"/>
          <w:sz w:val="28"/>
          <w:szCs w:val="28"/>
        </w:rPr>
        <w:t>Пневмококковая инфекция</w:t>
      </w:r>
      <w:r>
        <w:rPr>
          <w:color w:val="494949"/>
          <w:sz w:val="28"/>
          <w:szCs w:val="28"/>
        </w:rPr>
        <w:t xml:space="preserve"> – это множество различных клинических форм, вызываемых наиболее опасными видами пневмококков (Streptococcus      pneumoniae):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пневмония (воспаление легких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гнойный менингит (воспаление оболочек мозга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бронхит (воспаление бронхов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отит (гнойное воспаление среднего уха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синусит (воспаление пазух носа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сепсис (заражение крови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эндокардит (воспаление внутренней оболочки сердца), </w:t>
      </w:r>
    </w:p>
    <w:p>
      <w:pPr>
        <w:pStyle w:val="Normal"/>
        <w:numPr>
          <w:ilvl w:val="0"/>
          <w:numId w:val="2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артрит (воспаление суставов) и др. 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Как возникает пневмококковая инфекция?</w:t>
      </w:r>
    </w:p>
    <w:p>
      <w:pPr>
        <w:pStyle w:val="Style14"/>
        <w:jc w:val="both"/>
        <w:rPr/>
      </w:pPr>
      <w:r>
        <w:rPr>
          <w:color w:val="494949"/>
          <w:sz w:val="28"/>
          <w:szCs w:val="28"/>
        </w:rPr>
        <w:t>Попадая на слизистые верхних дыхательных путей пневмококк у части людей может проникать в кровь, спинно-мозговую жидкость, др. биологические среды и вызывать развитие заболевания. У остальных людей, пневмококк может «поселиться» на слизистых оболочках и «ожидать» благоприятного момента для начала заболевания. Такой человек становится носителем инфекции: он чувствует себя здоровым, но при этом может заражать других людей. «Благоприятным моментом для развития заболевания» может стать перенесенная вирусная инфекция или другие заболевания, ведущие к снижению иммунной защиты, стрессовая ситуация, переохлаждение и др. Тогда происходит переход от носительства пневмококка к заболеванию пневмококковой инфекцией. Пневмококк имеет полисахаридную капсулу, которая подавляет развитие иммунитета (в т. ч. выработку антител) у детей в возрасте до 2 лет. Наиболее высокий уровень носительства отмечается среди детей, посещающих детские организованные коллективы. Возбудитель пневмококковой инфекции распространен повсеместно и передается от больного человека или носителя инфекции к другому человеку при разговоре, кашле, чихании.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У кого риск заболевания и тяжелого течения пневмококковой инфекцией выше?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Наиболее высокий риск развития тяжелых форм пневмококковой инфекции имеется у детей из «групп риска»: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Часто и длительно болеющих детей возрасте до 5 лет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Детей с хроническими воспалительными заболеваниями дыхательных путей, сердечно-сосудистой и выделительной систем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ВИЧ-инфицированных детей, с удаленной селезенкой (уровень смертности среди таких детей в случае заболевания пневмококковой инфекцией достигает 50%)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Детей, страдающие сахарным диабетом, иммунодефицитами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Детей, посещающих или готовящихся посещать детские дошкольные учреждения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«Группами риска» являются и взрослые: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Старше 65 лет (в первую очередь - постоянно находящиеся в специальных учреждениях по уходу за престарелыми)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Ослабленные или часто госпитализирующиеся (больныt диабетом, хроническими бронхитами, дыхательной и сердечной недостаточностью)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Лица, имеющим алкогольную или табачную зависимость. </w:t>
      </w:r>
    </w:p>
    <w:p>
      <w:pPr>
        <w:pStyle w:val="Normal"/>
        <w:numPr>
          <w:ilvl w:val="0"/>
          <w:numId w:val="4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Больные с ослабленной иммунной системой (ВИЧ-инфицированные, лица, перенесшие удаление селезенки, страдающиt серповидноклеточной анемией, имеющие нефротический синдром). </w:t>
      </w:r>
    </w:p>
    <w:p>
      <w:pPr>
        <w:pStyle w:val="Normal"/>
        <w:spacing w:before="36" w:after="36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Как и когда наиболее эффективно защититься от  пневмококковой инфекцией?</w:t>
      </w:r>
    </w:p>
    <w:p>
      <w:pPr>
        <w:pStyle w:val="Style14"/>
        <w:rPr/>
      </w:pPr>
      <w:r>
        <w:rPr>
          <w:color w:val="494949"/>
          <w:sz w:val="28"/>
          <w:szCs w:val="28"/>
        </w:rPr>
        <w:t>Оградить ребенка от встречи с пневмококком практически невозможно. Но можно его «подготовить» к этой встрече. Самым эффективным способом предупредить у ребенка развитие пневмококковой инфекции является введение вакцины.</w:t>
      </w:r>
    </w:p>
    <w:p>
      <w:pPr>
        <w:pStyle w:val="Style14"/>
        <w:rPr/>
      </w:pPr>
      <w:r>
        <w:rPr>
          <w:color w:val="494949"/>
          <w:sz w:val="28"/>
          <w:szCs w:val="28"/>
        </w:rPr>
        <w:t>Наиболее высокий уровень пневмококковой инфекцией регистрируется после подъема заболеваемости острыми респираторными вирусными инфекциями (ОРВИ) и гриппом. Эти вирусные инфекции приводят к тому, что нарушается «барьерная» функция эпителия верхних и нижних дыхательных путей. Такой «незащищенный» эпителий является самой благоприятной средой для «внедрения» пневмококка. Поэтому наиболее целесообразно проводить прививки против пневмококковой инфекции одновременно или после введения вакцины против гриппа (сентябрь-декабрь).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С какой целью проводится вакцинация против пневмококковой инфекции?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акцинация против пневмококковой инфекции проводится как с профилактической целью (для предупреждения заболевания), так и лечебной.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 лечебной целью вакцинацию рекомендовано использовать в составе комбинированного лечения у часто и длительно болеющих детей, также детей с хроническими заболеваниями органов дыхания, с бронхиальной астмой в период ремиссии.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езультаты применения вакцины против пневмококковой инфекции у детей из «групп риска» показывают:</w:t>
      </w:r>
    </w:p>
    <w:p>
      <w:pPr>
        <w:pStyle w:val="Normal"/>
        <w:numPr>
          <w:ilvl w:val="0"/>
          <w:numId w:val="5"/>
        </w:numPr>
        <w:spacing w:before="36" w:after="36"/>
        <w:ind w:left="48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Уменьшение длительности эпизодов и тяжести бронхиальной астмы в 5-7 раз, случаев бронхита в 4 раза, пневмоний в 3 раза среди привитых детей по сравнению с не привитыми. </w:t>
      </w:r>
    </w:p>
    <w:p>
      <w:pPr>
        <w:pStyle w:val="Normal"/>
        <w:numPr>
          <w:ilvl w:val="0"/>
          <w:numId w:val="5"/>
        </w:numPr>
        <w:spacing w:before="36" w:after="36"/>
        <w:ind w:left="48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Снижение числа эпизодов ОРЗ и повторных случаев отитов среди привитых детей в 3 раза по сравнению с не привитыми. </w:t>
      </w:r>
    </w:p>
    <w:p>
      <w:pPr>
        <w:pStyle w:val="Normal"/>
        <w:numPr>
          <w:ilvl w:val="0"/>
          <w:numId w:val="5"/>
        </w:numPr>
        <w:spacing w:before="36" w:after="36"/>
        <w:ind w:left="48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Уменьшение степени аденоидных вегетаций (аденоидов) у привитых детей, старше 3-х лет. </w:t>
      </w:r>
    </w:p>
    <w:p>
      <w:pPr>
        <w:pStyle w:val="Normal"/>
        <w:numPr>
          <w:ilvl w:val="0"/>
          <w:numId w:val="5"/>
        </w:numPr>
        <w:spacing w:before="36" w:after="36"/>
        <w:ind w:left="48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Снижение уровня носительства пневмококка среди привитых детей в 2 раза и более по сравнению с не привитыми. 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Какие вакцины используются для профилактики пневмококковой инфекции в современной медицинской практике?</w:t>
      </w:r>
    </w:p>
    <w:p>
      <w:pPr>
        <w:pStyle w:val="Style14"/>
        <w:rPr>
          <w:color w:val="494949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94949"/>
          <w:sz w:val="28"/>
          <w:szCs w:val="28"/>
        </w:rPr>
        <w:t>Для предупреждения пневмококковой инфекции используются полисахаридные вакцины (могут вводиться деткам с возраста 2-х лет и взрослым) и конъюгированные вакцины (могут вводиться деткам с возраста 2-х месяцев и взрослым).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акцинация против пневмококковой инфекции в ряде стран проводится в рамках Национальных календарей прививок всем маленьким деткам (Англия, Германия и др. страны) или людям, относящимся к «контингентам риска» (Франция, США и др. страны).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нашей стране зарегистрирована в Министерстве здравоохранения Республики Беларусь и применяется полисахаридная вакцина «Пневмо 23» (страна-производитель Франция). Каждая доза вакцины содержит очищенные полисахариды пневмококков 23 видов, которые наиболее часто вызывают заболевание.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Какова схема введения вакцины «Пневмо 23» и длительность иммунитета?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большинстве случаев вакцина «Пневмо 23» вводится однократно (вакцинация) подкожно или внутримышечно в дельтовидную мышцу.</w:t>
      </w:r>
    </w:p>
    <w:p>
      <w:pPr>
        <w:pStyle w:val="Normal"/>
        <w:numPr>
          <w:ilvl w:val="0"/>
          <w:numId w:val="3"/>
        </w:numPr>
        <w:spacing w:before="36" w:after="36"/>
        <w:ind w:left="120" w:hanging="3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Данный препарат может вводиться одновременно с вакцинами против гриппа и гемофильной инфекции. Одновременное введение вакцин против нескольких (5-6) инфекций не перегружает иммунную систему, которая способна обрабатывать десятки 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rPr>
          <w:rStyle w:val="Emphasis"/>
          <w:b/>
          <w:bCs/>
          <w:color w:val="494949"/>
          <w:sz w:val="28"/>
          <w:szCs w:val="28"/>
        </w:rPr>
        <w:t>Каковы противопоказания к введению вакцины против пневмококковой инфекции?</w:t>
      </w:r>
    </w:p>
    <w:p>
      <w:pPr>
        <w:pStyle w:val="Style14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вивки против пневмококковой инфекции противопоказаны если на предыдущее введение этой вакцины возникло осложнение или у пациента есть данные о возникновении тяжелых аллергических реакций на отдельные компоненты вакцины. Однако, таких противопоказаний для этой вакцины практически не бывает.Прививка против пневмококковой инфекции откладывается до выздоровления, если речь идет об острых заболеваниях и до достижения ремиссии, если речь идет о хронических заболеваниях.</w:t>
      </w:r>
    </w:p>
    <w:p>
      <w:pPr>
        <w:pStyle w:val="Style14"/>
        <w:jc w:val="center"/>
        <w:rPr>
          <w:color w:val="494949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494949"/>
          <w:sz w:val="28"/>
          <w:szCs w:val="28"/>
        </w:rPr>
        <w:t>Как переносится введение вакцины здоровыми детками и детьми с различными заболеваниями?</w:t>
      </w:r>
    </w:p>
    <w:p>
      <w:pPr>
        <w:pStyle w:val="Style14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ведение вакцины хорошо переносится всеми привитыми. Регистрируются местные реакции (уплотнение, покраснение в месте введения) не более чем у 5 человек из 100 привитых. Общие реакции (повышение температуры тела, недомогание и др.) не характерны для этой вакцины и встречаются не более чем у 2 человек из 100 получивших прививки. Все реакции после введения вакцины «Пневмо 23» проходят самостоятельно (без медикаментозного лечения) в течение 24-48 часов от момента их появления.</w:t>
      </w:r>
    </w:p>
    <w:p>
      <w:pPr>
        <w:pStyle w:val="Style14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Используйте все возможности сохранить здоровье малыша!</w:t>
      </w:r>
    </w:p>
    <w:p>
      <w:pPr>
        <w:pStyle w:val="Style14"/>
        <w:spacing w:before="144" w:after="288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Здоровый малыш – счастливая семья!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Arial" w:hAnsi="Arial" w:cs="Arial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Deptitles">
    <w:name w:val="dep_titles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3:00Z</dcterms:created>
  <dc:creator>Dmitry</dc:creator>
  <dc:description/>
  <cp:keywords/>
  <dc:language>en-US</dc:language>
  <cp:lastModifiedBy>Dmitry</cp:lastModifiedBy>
  <dcterms:modified xsi:type="dcterms:W3CDTF">2012-04-17T14:04:00Z</dcterms:modified>
  <cp:revision>4</cp:revision>
  <dc:subject/>
  <dc:title>Чем опасна пневмококковая инфекция</dc:title>
</cp:coreProperties>
</file>