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ГДЕ МОЖНО ИССЛЕДОВАТЬ КЛЕЩ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859155</wp:posOffset>
                </wp:positionV>
                <wp:extent cx="9182100" cy="449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711"/>
                              <w:gridCol w:w="2670"/>
                              <w:gridCol w:w="3165"/>
                              <w:gridCol w:w="3120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мельский областной ЦГЭиОЗ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зырский зональный ЦГ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чицкий зональный ЦГ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гачевский зональный ЦГ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лаборатории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Гомель, ул. Моисеенко, 49, корпус микробиологических исследований,   5 этаж, процедурный кабинет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Мозы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л. Интернациональная, 41,   микробиологическая 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Речиц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Жиляка,11,  микробиологическая 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Рогачё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Октябрьская,33, микробиологическая лабор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 лаборатории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(0232) 50 73 48 отдел исследований клещ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сса 50-73-9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(02362) 5 38 54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сса 5 37 5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02340) 9 91 8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02339) 4 99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жим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недельник-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с 13.00 до 13.3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 – 17.00, перерыв с 13.00 до 14.0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 – 17.00, перерыв с 13.00 до 14.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 – 17.00, перерыв с 13.00 до 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 9.00 до 13.00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 8.00 до 13.0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 8.00 до 13.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 8.00 до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ределяемые инфекции в 1-м клеще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Лайм-боррелиоз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ещевой энцефалит  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Лайм-боррелиоз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Лайм-боррелиоз 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Лайм-боррелиоз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оимость исследования клеща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*  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4,39 бел. руб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ля иностранных граждан – расчет  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,05  бел. руб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ля иностранных граждан –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ра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,85  бел. руб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ля иностранных граждан –             расч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,91 бел. руб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ля иностранных граждан -  ра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ок оказания услуги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 4-х рабочих дней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 4-х рабочих дне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 4-х рабочих дней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 4-х рабочих д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53.7pt;mso-wrap-distance-left:0pt;mso-wrap-distance-right:9.05pt;mso-wrap-distance-top:0pt;mso-wrap-distance-bottom:0pt;margin-top:67.6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711"/>
                        <w:gridCol w:w="2670"/>
                        <w:gridCol w:w="3165"/>
                        <w:gridCol w:w="3120"/>
                        <w:gridCol w:w="2236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мельский областной ЦГЭиОЗ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зырский зональный ЦГ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чицкий зональный ЦГЭ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гачевский зональный ЦГ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 лаборатории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Гомель, ул. Моисеенко, 49, корпус микробиологических исследований,   5 этаж, процедурный кабинет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Мозыр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л. Интернациональная, 41,   микробиологическая лаборат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Речиц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Жиляка,11,  микробиологическая лаборато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Рогачё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Октябрьская,33, микробиологическая лабора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 лаборатории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(0232) 50 73 48 отдел исследований клещ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сса 50-73-90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8(02362) 5 38 54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сса 5 37 5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02340) 9 91 8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02339) 4 99 42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жим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недельник-пя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с 13.00 до 13.30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 – 17.00, перерыв с 13.00 до 14.0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 – 17.00, перерыв с 13.00 до 14.0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 – 17.00, перерыв с 13.00 до 13.3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9.00 до 13.00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8.00 до 13.0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8.00 до 13.0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8.00 до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яемые инфекции в 1-м клеще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Лайм-боррелиоз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ещевой энцефалит  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Лайм-боррелиоз 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Лайм-боррелиоз 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Лайм-боррелиоз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имость исследования клещ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*  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4,39 бел. руб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ля иностранных граждан – расчет  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,05  бел. руб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ля иностранных граждан –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ра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,85  бел. руб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ля иностранных граждан –             расч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,91 бел. руб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ля иностранных граждан -  ра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оказания услуги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4-х рабочих дней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4-х рабочих дне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4-х рабочих дней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 4-х рабочих дн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1134" w:leader="none"/>
        </w:tabs>
        <w:ind w:left="85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85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85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85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85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850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1134" w:leader="none"/>
        </w:tabs>
        <w:ind w:left="85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*</w:t>
        <w:tab/>
        <w:t xml:space="preserve">- </w:t>
        <w:tab/>
        <w:t>стоимость исследования клеща может изменяться в связи с изменением стоимости закупки расходных материалов и используемых тест-систем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*  - бесплатно проводятся исследования клещей, снятых с лиц, имеющих медицинские противопоказания к приему антибиотиков, применяемых для профилактики клещевых инфекций, по направлению врача</w:t>
      </w:r>
      <w:r>
        <w:rPr>
          <w:b/>
          <w:bCs/>
          <w:i/>
          <w:color w:val="FF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2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90" w:leader="none"/>
      </w:tabs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90" w:leader="none"/>
      </w:tabs>
      <w:ind w:left="0" w:right="0" w:firstLine="851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5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22" w:after="0"/>
      <w:ind w:left="0" w:right="572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172" w:leader="none"/>
      </w:tabs>
      <w:ind w:left="0" w:right="0" w:firstLine="942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190" w:leader="none"/>
      </w:tabs>
      <w:jc w:val="both"/>
    </w:pPr>
    <w:rPr>
      <w:color w:val="000000"/>
      <w:sz w:val="28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00" w:leader="none"/>
      </w:tabs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190" w:leader="none"/>
        <w:tab w:val="center" w:pos="4677" w:leader="none"/>
      </w:tabs>
      <w:ind w:left="-594" w:right="0" w:hanging="42"/>
    </w:pPr>
    <w:rPr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8:00Z</dcterms:created>
  <dc:creator>Ivan</dc:creator>
  <dc:description/>
  <cp:keywords/>
  <dc:language>en-US</dc:language>
  <cp:lastModifiedBy>Администратор</cp:lastModifiedBy>
  <cp:lastPrinted>2021-03-30T09:57:00Z</cp:lastPrinted>
  <dcterms:modified xsi:type="dcterms:W3CDTF">2022-04-14T06:30:00Z</dcterms:modified>
  <cp:revision>10</cp:revision>
  <dc:subject/>
  <dc:title>              </dc:title>
</cp:coreProperties>
</file>