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ы для тех, кто хочет бросить курить!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ранее наметьте дату, когда вы бросите курить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в день, не ищите причин для того, чтобы отложить намеченное событие на более поздний срок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ажитесь от сигарет, выкуриваемых без повода, машинально;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1217295" cy="114744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тарайтесь сокращать количество выкуриваемых сигарет 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нь на 1-2 штуки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докуривайте сигарету до конц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емитесь как можно дольше не закуривать первую сигарету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65430</wp:posOffset>
            </wp:positionV>
            <wp:extent cx="1253490" cy="115951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е курите на голодный желудок, тем более - утром, натощак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покупайте сигареты блоками: пока не кончатся сигареты в одной пачке, не покупайте другую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берите с глаз предметы (пепельницу, зажигалку, спички, прочие предметы), напоминающие вам о курени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95910</wp:posOffset>
            </wp:positionV>
            <wp:extent cx="1257300" cy="117348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Не курите за «компанию». Если вам предложат закурить, 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чайте, что в данный момент вам курить не хочется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курите в присутствии тех, кто не курит – уважайте их право на чистый воздух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елание закурить приходит волнообразно, постарайтес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531495</wp:posOffset>
            </wp:positionV>
            <wp:extent cx="1257300" cy="11430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жить такой «приступ» без сигареты. Замените вредную привычку полезной, новой, интересной. Найдите себе увлечение, хобб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и мысли должны быть направлены на то, чтобы сохранить здоровье, силу, красоту, научиться управлять собой, своим настроением и поведением самостоятельно, 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без помощи сигарет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257300" cy="1143000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казавшись от курения, никогда и ни при каких обстоятельствах, находясь в компании курящих, после нервного трудного дня, при любых отрицательных эмоц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не прикасайтесь к сигарете. </w:t>
        <w:br/>
      </w:r>
      <w:r>
        <w:rPr>
          <w:sz w:val="28"/>
          <w:szCs w:val="28"/>
        </w:rPr>
        <w:t>Одна-единственная сигарета, даже одна затяжка, навсегда перечеркнет затраченные вами усилия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75565</wp:posOffset>
            </wp:positionV>
            <wp:extent cx="1485900" cy="1485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 «Житковичский районный центр гигиены и  эпидеми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9:00Z</dcterms:created>
  <dc:creator>1</dc:creator>
  <dc:description/>
  <dc:language>en-US</dc:language>
  <cp:lastModifiedBy>1</cp:lastModifiedBy>
  <dcterms:modified xsi:type="dcterms:W3CDTF">2011-05-30T18:06:00Z</dcterms:modified>
  <cp:revision>18</cp:revision>
  <dc:subject/>
  <dc:title></dc:title>
</cp:coreProperties>
</file>